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综合测试</w:t>
      </w:r>
      <w:r>
        <w:rPr>
          <w:sz w:val="30"/>
          <w:szCs w:val="30"/>
        </w:rPr>
        <w:t>9</w:t>
      </w:r>
    </w:p>
    <w:p>
      <w:pPr>
        <w:pStyle w:val="Normal"/>
        <w:numPr>
          <w:ilvl w:val="0"/>
          <w:numId w:val="2"/>
        </w:numPr>
        <w:rPr/>
      </w:pPr>
      <w:r>
        <w:rPr/>
        <w:t>填空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单片机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等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成在一块芯片上的计算机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2</w:t>
      </w:r>
      <w:r>
        <w:rPr/>
        <w:t>、</w:t>
      </w:r>
      <w:r>
        <w:rPr/>
        <w:t>MCS-51</w:t>
      </w:r>
      <w:r>
        <w:rPr/>
        <w:t>单片机具有一个</w:t>
      </w:r>
      <w:r>
        <w:rPr>
          <w:rFonts w:eastAsia="Times New Roman"/>
          <w:u w:val="single"/>
        </w:rPr>
        <w:t xml:space="preserve">   </w:t>
      </w:r>
      <w:r>
        <w:rPr/>
        <w:t>位的</w:t>
      </w:r>
      <w:r>
        <w:rPr/>
        <w:t>CPU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字节的内部数据</w:t>
      </w:r>
      <w:r>
        <w:rPr/>
        <w:t>RA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Times New Roman"/>
          <w:u w:val="single"/>
        </w:rPr>
        <w:t xml:space="preserve">    </w:t>
      </w:r>
      <w:r>
        <w:rPr/>
        <w:t>个特殊功能寄存器（专用寄存器）；</w:t>
      </w:r>
      <w:r>
        <w:rPr>
          <w:rFonts w:eastAsia="Times New Roman"/>
          <w:u w:val="single"/>
        </w:rPr>
        <w:t xml:space="preserve">    </w:t>
      </w:r>
      <w:r>
        <w:rPr/>
        <w:t>个</w:t>
      </w:r>
      <w:r>
        <w:rPr/>
        <w:t>16</w:t>
      </w:r>
      <w:r>
        <w:rPr/>
        <w:t>位定时</w:t>
      </w:r>
      <w:r>
        <w:rPr/>
        <w:t>/</w:t>
      </w:r>
      <w:r>
        <w:rPr/>
        <w:t>计数器；它的典型产品是</w:t>
      </w:r>
      <w:r>
        <w:rPr/>
        <w:t>8031</w:t>
      </w:r>
      <w:r>
        <w:rPr/>
        <w:t>，</w:t>
      </w:r>
      <w:r>
        <w:rPr/>
        <w:t>8051</w:t>
      </w:r>
      <w:r>
        <w:rPr/>
        <w:t>，</w:t>
      </w:r>
      <w:r>
        <w:rPr/>
        <w:t>8751</w:t>
      </w:r>
      <w:r>
        <w:rPr/>
        <w:t>，其中</w:t>
      </w:r>
      <w:r>
        <w:rPr/>
        <w:t>8031</w:t>
      </w:r>
      <w:r>
        <w:rPr/>
        <w:t>的程序存储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K</w:t>
      </w:r>
      <w:r>
        <w:rPr/>
        <w:t>字节，</w:t>
      </w:r>
      <w:r>
        <w:rPr/>
        <w:t>8051</w:t>
      </w:r>
      <w:r>
        <w:rPr/>
        <w:t>的程序存储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K</w:t>
      </w:r>
      <w:r>
        <w:rPr/>
        <w:t>字节，</w:t>
      </w:r>
      <w:r>
        <w:rPr/>
        <w:t>8751</w:t>
      </w:r>
      <w:r>
        <w:rPr/>
        <w:t>的程序存储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K</w:t>
      </w:r>
      <w:r>
        <w:rPr/>
        <w:t>字节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3</w:t>
      </w:r>
      <w:r>
        <w:rPr/>
        <w:t>、当某一</w:t>
      </w:r>
      <w:r>
        <w:rPr/>
        <w:t>MCS-51</w:t>
      </w:r>
      <w:r>
        <w:rPr/>
        <w:t>单片机应用系统的晶振频率为</w:t>
      </w:r>
      <w:r>
        <w:rPr/>
        <w:t>12MHz</w:t>
      </w:r>
      <w:r>
        <w:rPr/>
        <w:t>时，该系统的机器周期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微秒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4</w:t>
      </w:r>
      <w:r>
        <w:rPr/>
        <w:t>、单片机复位的条件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。当系统复位后堆栈指针</w:t>
      </w:r>
      <w:r>
        <w:rPr/>
        <w:t>SP</w:t>
      </w:r>
      <w:r>
        <w:rPr/>
        <w:t>的内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u w:val="single"/>
        </w:rPr>
      </w:pPr>
      <w:r>
        <w:rPr/>
        <w:t>5</w:t>
      </w:r>
      <w:r>
        <w:rPr/>
        <w:t>、程序计数器</w:t>
      </w:r>
      <w:r>
        <w:rPr/>
        <w:t>PC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位寄存器，</w:t>
      </w:r>
      <w:r>
        <w:rPr/>
        <w:t>CPU</w:t>
      </w:r>
      <w:r>
        <w:rPr/>
        <w:t>每从程序存储器中取一个字节的指令代码，</w:t>
      </w:r>
      <w:r>
        <w:rPr/>
        <w:t>PC</w:t>
      </w:r>
      <w:r>
        <w:rPr/>
        <w:t>的内容如何变化</w:t>
      </w:r>
      <w:r>
        <w:rPr/>
        <w:t xml:space="preserve">? </w:t>
      </w:r>
      <w:r>
        <w:rPr>
          <w:u w:val="single"/>
        </w:rPr>
        <w:t xml:space="preserve">                       </w:t>
      </w:r>
      <w:r>
        <w:rPr/>
        <w:t>。</w:t>
      </w:r>
      <w:r>
        <w:rPr/>
        <w:t>CPU</w:t>
      </w:r>
      <w:r>
        <w:rPr/>
        <w:t>复位后，（</w:t>
      </w:r>
      <w:r>
        <w:rPr/>
        <w:t>PC</w:t>
      </w:r>
      <w:r>
        <w:rPr/>
        <w:t>）</w:t>
      </w:r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u w:val="single"/>
        </w:rPr>
      </w:pPr>
      <w:r>
        <w:rPr/>
        <w:t>6</w:t>
      </w:r>
      <w:r>
        <w:rPr/>
        <w:t>、</w:t>
      </w:r>
      <w:r>
        <w:rPr/>
        <w:t>MCS-51</w:t>
      </w:r>
      <w:r>
        <w:rPr/>
        <w:t>内部数据</w:t>
      </w:r>
      <w:r>
        <w:rPr/>
        <w:t>RAM</w:t>
      </w:r>
      <w:r>
        <w:rPr/>
        <w:t>的地址空间是</w:t>
      </w:r>
      <w:r>
        <w:rPr>
          <w:rFonts w:eastAsia="Times New Roman"/>
          <w:u w:val="single"/>
        </w:rPr>
        <w:t xml:space="preserve">          </w:t>
      </w:r>
      <w:r>
        <w:rPr/>
        <w:t>，其中工作寄存器区占用地址空间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当</w:t>
      </w:r>
      <w:r>
        <w:rPr/>
        <w:t>PSW3</w:t>
      </w:r>
      <w:r>
        <w:rPr/>
        <w:t>、</w:t>
      </w:r>
      <w:r>
        <w:rPr/>
        <w:t>PSW4</w:t>
      </w:r>
      <w:r>
        <w:rPr/>
        <w:t>两位为</w:t>
      </w:r>
      <w:r>
        <w:rPr/>
        <w:t>00</w:t>
      </w:r>
      <w:r>
        <w:rPr/>
        <w:t>时，</w:t>
      </w:r>
      <w:r>
        <w:rPr/>
        <w:t>R0~R7</w:t>
      </w:r>
      <w:r>
        <w:rPr/>
        <w:t>对应的地址空间是</w:t>
      </w:r>
      <w:r>
        <w:rPr>
          <w:rFonts w:eastAsia="Times New Roman"/>
          <w:u w:val="single"/>
        </w:rPr>
        <w:t xml:space="preserve">         </w:t>
      </w:r>
      <w:r>
        <w:rPr/>
        <w:t>，在内部数据</w:t>
      </w:r>
      <w:r>
        <w:rPr/>
        <w:t>RAM</w:t>
      </w:r>
      <w:r>
        <w:rPr/>
        <w:t>中具有位寻</w:t>
      </w:r>
      <w:r>
        <w:rPr>
          <w:rFonts w:eastAsia="Times New Roman"/>
        </w:rPr>
        <w:t xml:space="preserve"> </w:t>
      </w:r>
      <w:r>
        <w:rPr/>
        <w:t>址功能的地址空间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MCS-51</w:t>
      </w:r>
      <w:r>
        <w:rPr/>
        <w:t>单片机的寻址方式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已知（</w:t>
      </w:r>
      <w:r>
        <w:rPr/>
        <w:t>DPTR</w:t>
      </w:r>
      <w:r>
        <w:rPr/>
        <w:t>）</w:t>
      </w:r>
      <w:r>
        <w:rPr/>
        <w:t>=1024H</w:t>
      </w:r>
      <w:r>
        <w:rPr/>
        <w:t>，（</w:t>
      </w:r>
      <w:r>
        <w:rPr/>
        <w:t>SP</w:t>
      </w:r>
      <w:r>
        <w:rPr/>
        <w:t>）</w:t>
      </w:r>
      <w:r>
        <w:rPr/>
        <w:t>=60H</w:t>
      </w:r>
      <w:r>
        <w:rPr/>
        <w:t>，（</w:t>
      </w:r>
      <w:r>
        <w:rPr/>
        <w:t>60H</w:t>
      </w:r>
      <w:r>
        <w:rPr/>
        <w:t>）</w:t>
      </w:r>
      <w:r>
        <w:rPr/>
        <w:t>= 7AH</w:t>
      </w:r>
      <w:r>
        <w:rPr/>
        <w:t>，执行下列程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PUSH  DPH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PUSH  DPL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POP   30H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POP   31H</w:t>
      </w:r>
    </w:p>
    <w:p>
      <w:pPr>
        <w:pStyle w:val="Normal"/>
        <w:ind w:firstLine="420"/>
        <w:rPr/>
      </w:pPr>
      <w:r>
        <w:rPr/>
        <w:t>请问：（</w:t>
      </w:r>
      <w:r>
        <w:rPr/>
        <w:t>DPTR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  </w:t>
      </w:r>
      <w:r>
        <w:rPr/>
        <w:t>，（</w:t>
      </w:r>
      <w:r>
        <w:rPr/>
        <w:t>60H</w:t>
      </w:r>
      <w:r>
        <w:rPr/>
        <w:t>）</w:t>
      </w:r>
      <w:r>
        <w:rPr/>
        <w:t>=</w:t>
      </w:r>
      <w:r>
        <w:rPr>
          <w:u w:val="single"/>
        </w:rPr>
        <w:t xml:space="preserve">        </w:t>
      </w:r>
      <w:r>
        <w:rPr/>
        <w:t>，（</w:t>
      </w:r>
      <w:r>
        <w:rPr/>
        <w:t>61H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>，</w:t>
      </w:r>
    </w:p>
    <w:p>
      <w:pPr>
        <w:pStyle w:val="Normal"/>
        <w:ind w:firstLine="420"/>
        <w:rPr/>
      </w:pPr>
      <w:r>
        <w:rPr/>
        <w:t>（</w:t>
      </w:r>
      <w:r>
        <w:rPr/>
        <w:t>62H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>，（</w:t>
      </w:r>
      <w:r>
        <w:rPr/>
        <w:t>30H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1H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、若单片机从程序存储器中取出一个常数，应使用的指令是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  <w:t>MCS-51</w:t>
      </w:r>
      <w:r>
        <w:rPr/>
        <w:t>具有一个全双工的串行通讯接口，请设定串行口为方式</w:t>
      </w:r>
      <w:r>
        <w:rPr/>
        <w:t xml:space="preserve">1                 </w:t>
      </w:r>
      <w:r>
        <w:rPr/>
        <w:t>接收方式，</w:t>
      </w:r>
      <w:r>
        <w:rPr/>
        <w:t>SCON</w:t>
      </w:r>
      <w:r>
        <w:rPr/>
        <w:t>内容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SCON</w:t>
      </w:r>
      <w:r>
        <w:rPr/>
        <w:t>控制寄存器：</w:t>
      </w:r>
    </w:p>
    <w:tbl>
      <w:tblPr>
        <w:tblW w:w="4635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80"/>
        <w:gridCol w:w="579"/>
        <w:gridCol w:w="579"/>
        <w:gridCol w:w="580"/>
        <w:gridCol w:w="579"/>
        <w:gridCol w:w="580"/>
      </w:tblGrid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B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u w:val="single"/>
        </w:rPr>
      </w:pPr>
      <w:r>
        <w:rPr/>
        <w:t>请问：当接收到数据时，</w:t>
      </w:r>
      <w:r>
        <w:rPr/>
        <w:t>RI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若要再次接收数据对</w:t>
      </w:r>
      <w:r>
        <w:rPr/>
        <w:t>RI</w:t>
      </w:r>
      <w:r>
        <w:rPr/>
        <w:t>如何处理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firstLine="425"/>
        <w:rPr/>
      </w:pPr>
      <w:r>
        <w:rPr/>
        <w:t>11</w:t>
      </w:r>
      <w:r>
        <w:rPr/>
        <w:t>、</w:t>
      </w:r>
      <w:r>
        <w:rPr/>
        <w:t>RAM</w:t>
      </w:r>
      <w:r>
        <w:rPr/>
        <w:t>和</w:t>
      </w:r>
      <w:r>
        <w:rPr/>
        <w:t xml:space="preserve">ROM </w:t>
      </w:r>
      <w:r>
        <w:rPr/>
        <w:t>的区别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、若使用定时</w:t>
      </w:r>
      <w:r>
        <w:rPr/>
        <w:t>/</w:t>
      </w:r>
      <w:r>
        <w:rPr/>
        <w:t>计数器</w:t>
      </w:r>
      <w:r>
        <w:rPr/>
        <w:t>T1</w:t>
      </w:r>
      <w:r>
        <w:rPr/>
        <w:t>实现定时，使它工作在方式</w:t>
      </w:r>
      <w:r>
        <w:rPr/>
        <w:t>1</w:t>
      </w:r>
      <w:r>
        <w:rPr/>
        <w:t>，则</w:t>
      </w:r>
      <w:r>
        <w:rPr/>
        <w:t>TMOD</w:t>
      </w:r>
      <w:r>
        <w:rPr/>
        <w:t>设定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定时时间到的标志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TMOD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680"/>
        <w:gridCol w:w="525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92405</wp:posOffset>
                      </wp:positionV>
                      <wp:extent cx="3067050" cy="396875"/>
                      <wp:effectExtent l="5715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396720"/>
                                <a:chOff x="0" y="0"/>
                                <a:chExt cx="3067200" cy="3967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17480" y="-717480"/>
                                  <a:ext cx="98280" cy="1533600"/>
                                </a:xfrm>
                                <a:custGeom>
                                  <a:avLst/>
                                  <a:gdLst>
                                    <a:gd name="textAreaLeft" fmla="*/ 35640 w 55800"/>
                                    <a:gd name="textAreaRight" fmla="*/ 56160 w 55800"/>
                                    <a:gd name="textAreaTop" fmla="*/ 22680 h 869400"/>
                                    <a:gd name="textAreaBottom" fmla="*/ 846720 h 86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251080" y="-717480"/>
                                  <a:ext cx="98280" cy="1533600"/>
                                </a:xfrm>
                                <a:custGeom>
                                  <a:avLst/>
                                  <a:gdLst>
                                    <a:gd name="textAreaLeft" fmla="*/ 35640 w 55800"/>
                                    <a:gd name="textAreaRight" fmla="*/ 56160 w 55800"/>
                                    <a:gd name="textAreaTop" fmla="*/ 22680 h 869400"/>
                                    <a:gd name="textAreaBottom" fmla="*/ 846720 h 86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99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997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5pt;margin-top:-41.4pt;width:152.3pt;height:120.75pt" coordorigin="2309,-828" coordsize="3046,2415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494;top:-827;width:154;height:2414;flip:y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09;top:-827;width:154;height:2414;flip:y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09;top:460;width:524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5;top:460;width:62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G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T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A/D</w:t>
      </w:r>
      <w:r>
        <w:rPr/>
        <w:t>转换器作用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25"/>
        <w:rPr/>
      </w:pPr>
      <w:r>
        <w:rPr/>
        <w:t>D/A</w:t>
      </w:r>
      <w:r>
        <w:rPr/>
        <w:t>转换器作用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25"/>
        <w:rPr/>
      </w:pPr>
      <w:r>
        <w:rPr/>
        <w:t>14</w:t>
      </w:r>
      <w:r>
        <w:rPr/>
        <w:t>、已知（</w:t>
      </w:r>
      <w:r>
        <w:rPr/>
        <w:t>A</w:t>
      </w:r>
      <w:r>
        <w:rPr/>
        <w:t>）</w:t>
      </w:r>
      <w:r>
        <w:rPr/>
        <w:t>=53H</w:t>
      </w:r>
      <w:r>
        <w:rPr/>
        <w:t>，</w:t>
      </w:r>
      <w:r>
        <w:rPr/>
        <w:t>R0=FCH</w:t>
      </w:r>
      <w:r>
        <w:rPr/>
        <w:t>，单片机执行下列指令：</w:t>
      </w:r>
    </w:p>
    <w:p>
      <w:pPr>
        <w:pStyle w:val="Normal"/>
        <w:ind w:firstLine="425"/>
        <w:rPr/>
      </w:pPr>
      <w:r>
        <w:rPr/>
        <w:tab/>
        <w:tab/>
        <w:t>ADD A</w:t>
      </w:r>
      <w:r>
        <w:rPr/>
        <w:t>，</w:t>
      </w:r>
      <w:r>
        <w:rPr/>
        <w:t>R0</w:t>
      </w:r>
    </w:p>
    <w:p>
      <w:pPr>
        <w:pStyle w:val="Normal"/>
        <w:ind w:firstLine="425"/>
        <w:rPr/>
      </w:pPr>
      <w:r>
        <w:rPr/>
        <w:t>请问：标志位（</w:t>
      </w:r>
      <w:r>
        <w:rPr/>
        <w:t>Cy</w:t>
      </w:r>
      <w:r>
        <w:rPr/>
        <w:t>）</w:t>
      </w:r>
      <w:r>
        <w:rPr/>
        <w:t>=</w:t>
      </w:r>
      <w:r>
        <w:rPr>
          <w:u w:val="single"/>
        </w:rPr>
        <w:t xml:space="preserve">    </w:t>
      </w:r>
      <w:r>
        <w:rPr/>
        <w:t>，（</w:t>
      </w:r>
      <w:r>
        <w:rPr/>
        <w:t>AC</w:t>
      </w:r>
      <w:r>
        <w:rPr/>
        <w:t>）</w:t>
      </w:r>
      <w:r>
        <w:rPr/>
        <w:t>=</w:t>
      </w:r>
      <w:r>
        <w:rPr>
          <w:u w:val="single"/>
        </w:rPr>
        <w:t xml:space="preserve">    </w:t>
      </w:r>
      <w:r>
        <w:rPr/>
        <w:t>，（</w:t>
      </w:r>
      <w:r>
        <w:rPr/>
        <w:t>P</w:t>
      </w:r>
      <w:r>
        <w:rPr/>
        <w:t>）</w:t>
      </w:r>
      <w:r>
        <w:rPr/>
        <w:t>=</w:t>
      </w:r>
      <w:r>
        <w:rPr>
          <w:u w:val="single"/>
        </w:rPr>
        <w:t xml:space="preserve">    </w:t>
      </w:r>
      <w:r>
        <w:rPr/>
        <w:t>，（</w:t>
      </w:r>
      <w:r>
        <w:rPr/>
        <w:t>OV</w:t>
      </w:r>
      <w:r>
        <w:rPr/>
        <w:t>）</w:t>
      </w:r>
      <w:r>
        <w:rPr/>
        <w:t>=</w:t>
      </w:r>
      <w:r>
        <w:rPr>
          <w:u w:val="single"/>
        </w:rPr>
        <w:t xml:space="preserve">     </w:t>
      </w:r>
      <w:r>
        <w:rPr/>
        <w:t>，</w:t>
      </w:r>
    </w:p>
    <w:p>
      <w:pPr>
        <w:pStyle w:val="Normal"/>
        <w:ind w:firstLine="425"/>
        <w:rPr/>
      </w:pPr>
      <w:r>
        <w:rPr/>
        <w:t>15</w:t>
      </w:r>
      <w:r>
        <w:rPr/>
        <w:t>、</w:t>
      </w:r>
      <w:r>
        <w:rPr/>
        <w:t>MCS</w:t>
      </w:r>
      <w:r>
        <w:rPr/>
        <w:t>单片机在什么情况下才响应中断？</w:t>
      </w:r>
    </w:p>
    <w:p>
      <w:pPr>
        <w:pStyle w:val="Normal"/>
        <w:ind w:firstLine="4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5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15</w:t>
      </w:r>
      <w:r>
        <w:rPr/>
        <w:t>分）已知在单片机内部</w:t>
      </w:r>
      <w:r>
        <w:rPr/>
        <w:t>RAM</w:t>
      </w:r>
      <w:r>
        <w:rPr/>
        <w:t>中，从</w:t>
      </w:r>
      <w:r>
        <w:rPr/>
        <w:t>20H</w:t>
      </w:r>
      <w:r>
        <w:rPr/>
        <w:t>单元开始存储</w:t>
      </w:r>
      <w:r>
        <w:rPr/>
        <w:t>50</w:t>
      </w:r>
      <w:r>
        <w:rPr/>
        <w:t>个数据，请编制一个程序统计其中数值为“</w:t>
      </w:r>
      <w:r>
        <w:rPr/>
        <w:t>A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D</w:t>
      </w:r>
      <w:r>
        <w:rPr>
          <w:rFonts w:cs="宋体;SimSun" w:ascii="宋体;SimSun" w:hAnsi="宋体;SimSun"/>
        </w:rPr>
        <w:t>”</w:t>
      </w:r>
      <w:r>
        <w:rPr/>
        <w:t>的个数，并将统计结果分别存放于</w:t>
      </w:r>
      <w:r>
        <w:rPr/>
        <w:t>70H</w:t>
      </w:r>
      <w:r>
        <w:rPr/>
        <w:t>单元和</w:t>
      </w:r>
      <w:r>
        <w:rPr/>
        <w:t>71H</w:t>
      </w:r>
      <w:r>
        <w:rPr/>
        <w:t>单元。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5</w:t>
      </w:r>
      <w:r>
        <w:rPr/>
        <w:t>分）已知，</w:t>
      </w:r>
      <w:r>
        <w:rPr/>
        <w:t>X</w:t>
      </w:r>
      <w:r>
        <w:rPr/>
        <w:t>为双字节数，存放于（</w:t>
      </w:r>
      <w:r>
        <w:rPr/>
        <w:t>R4</w:t>
      </w:r>
      <w:r>
        <w:rPr/>
        <w:t>）（</w:t>
      </w:r>
      <w:r>
        <w:rPr/>
        <w:t>R5</w:t>
      </w:r>
      <w:r>
        <w:rPr/>
        <w:t>）中，</w:t>
      </w:r>
      <w:r>
        <w:rPr/>
        <w:t>Y</w:t>
      </w:r>
      <w:r>
        <w:rPr/>
        <w:t>为单字节数，存放于（</w:t>
      </w:r>
      <w:r>
        <w:rPr/>
        <w:t>R6</w:t>
      </w:r>
      <w:r>
        <w:rPr/>
        <w:t>）中，编制程序实现</w:t>
      </w:r>
      <w:r>
        <w:rPr/>
        <w:t>X*Y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0</w:t>
      </w:r>
      <w:r>
        <w:rPr/>
        <w:t>分）如下图所示，</w:t>
      </w:r>
      <w:r>
        <w:rPr/>
        <w:t>P1</w:t>
      </w:r>
      <w:r>
        <w:rPr/>
        <w:t>.1</w:t>
      </w:r>
      <w:r>
        <w:rPr>
          <w:rFonts w:cs="宋体;SimSun" w:ascii="宋体;SimSun" w:hAnsi="宋体;SimSun"/>
        </w:rPr>
        <w:t>——</w:t>
      </w:r>
      <w:r>
        <w:rPr/>
        <w:t>U</w:t>
      </w:r>
      <w:r>
        <w:rPr/>
        <w:t>，</w:t>
      </w:r>
      <w:r>
        <w:rPr/>
        <w:t>P1</w:t>
      </w:r>
      <w:r>
        <w:rPr/>
        <w:t>.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M</w:t>
      </w:r>
      <w:r>
        <w:rPr/>
        <w:t>，</w:t>
      </w:r>
      <w:r>
        <w:rPr/>
        <w:t>P1</w:t>
      </w:r>
      <w:r>
        <w:rPr/>
        <w:t>.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W</w:t>
      </w:r>
      <w:r>
        <w:rPr/>
        <w:t>，此外，</w:t>
      </w:r>
      <w:r>
        <w:rPr/>
        <w:t>X</w:t>
      </w:r>
      <w:r>
        <w:rPr>
          <w:rFonts w:cs="宋体;SimSun" w:ascii="宋体;SimSun" w:hAnsi="宋体;SimSun"/>
        </w:rPr>
        <w:t>——</w:t>
      </w:r>
      <w:r>
        <w:rPr/>
        <w:t>27H</w:t>
      </w:r>
      <w:r>
        <w:rPr/>
        <w:t>.</w:t>
      </w:r>
      <w:r>
        <w:rPr/>
        <w:t>0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——</w:t>
      </w:r>
      <w:r>
        <w:rPr/>
        <w:t>TF0</w:t>
      </w:r>
      <w:r>
        <w:rPr/>
        <w:t>，</w:t>
      </w:r>
      <w:r>
        <w:rPr/>
        <w:t>P1</w:t>
      </w:r>
      <w:r>
        <w:rPr/>
        <w:t>.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Q</w:t>
      </w:r>
      <w:r>
        <w:rPr/>
        <w:t>，编制程序实现下列逻辑表达式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ragraph">
                  <wp:posOffset>124460</wp:posOffset>
                </wp:positionV>
                <wp:extent cx="1134110" cy="6604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660240"/>
                          <a:chOff x="0" y="0"/>
                          <a:chExt cx="1134000" cy="660240"/>
                        </a:xfrm>
                      </wpg:grpSpPr>
                      <wps:wsp>
                        <wps:cNvSpPr txBox="1"/>
                        <wps:spPr>
                          <a:xfrm>
                            <a:off x="400680" y="38160"/>
                            <a:ext cx="3999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7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5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20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3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99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33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33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37880"/>
                            <a:ext cx="266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9.8pt;width:89.3pt;height:52pt" coordorigin="2560,196" coordsize="1786,1040">
                <v:shape id="shape_0" fillcolor="white" stroked="t" o:allowincell="f" style="position:absolute;left:3191;top:256;width:62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476" to="3190,4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71,756" to="3190,7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71,1016" to="3190,10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21,736" to="4240,7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1;top:196;width:6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496;width:52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736;width:52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413;width:4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5</w:t>
      </w:r>
      <w:r>
        <w:rPr>
          <w:lang w:val="en-US" w:eastAsia="en-US"/>
        </w:rPr>
        <w:t>分）如图二的单片机应用系统，扩展了一块</w:t>
      </w:r>
      <w:r>
        <w:rPr>
          <w:lang w:val="en-US" w:eastAsia="en-US"/>
        </w:rPr>
        <w:t>6264</w:t>
      </w:r>
      <w:r>
        <w:rPr>
          <w:lang w:val="en-US" w:eastAsia="en-US"/>
        </w:rPr>
        <w:t>和</w:t>
      </w:r>
      <w:r>
        <w:rPr>
          <w:lang w:val="en-US" w:eastAsia="en-US"/>
        </w:rPr>
        <w:t>2764</w:t>
      </w:r>
      <w:r>
        <w:rPr>
          <w:lang w:val="en-US" w:eastAsia="en-US"/>
        </w:rPr>
        <w:t>，分析该系统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回答以下问题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、确定</w:t>
      </w:r>
      <w:r>
        <w:rPr>
          <w:lang w:val="en-US" w:eastAsia="en-US"/>
        </w:rPr>
        <w:t>2764</w:t>
      </w:r>
      <w:r>
        <w:rPr>
          <w:lang w:val="en-US" w:eastAsia="en-US"/>
        </w:rPr>
        <w:t>和</w:t>
      </w:r>
      <w:r>
        <w:rPr>
          <w:lang w:val="en-US" w:eastAsia="en-US"/>
        </w:rPr>
        <w:t>6264</w:t>
      </w:r>
      <w:r>
        <w:rPr>
          <w:lang w:val="en-US" w:eastAsia="en-US"/>
        </w:rPr>
        <w:t>的地址范围；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、编制一个子程序，将</w:t>
      </w:r>
      <w:r>
        <w:rPr>
          <w:lang w:val="en-US" w:eastAsia="en-US"/>
        </w:rPr>
        <w:t>6264</w:t>
      </w:r>
      <w:r>
        <w:rPr>
          <w:lang w:val="en-US" w:eastAsia="en-US"/>
        </w:rPr>
        <w:t>芯片上的某</w:t>
      </w:r>
      <w:r>
        <w:rPr>
          <w:lang w:val="en-US" w:eastAsia="en-US"/>
        </w:rPr>
        <w:t>10</w:t>
      </w:r>
      <w:r>
        <w:rPr>
          <w:lang w:val="en-US" w:eastAsia="en-US"/>
        </w:rPr>
        <w:t>个连续单元的内容清零；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、假设</w:t>
      </w:r>
      <w:r>
        <w:rPr>
          <w:lang w:val="en-US" w:eastAsia="en-US"/>
        </w:rPr>
        <w:t>0~10</w:t>
      </w:r>
      <w:r>
        <w:rPr>
          <w:lang w:val="en-US" w:eastAsia="en-US"/>
        </w:rPr>
        <w:t>的平方作为常数存放在</w:t>
      </w:r>
      <w:r>
        <w:rPr>
          <w:lang w:val="en-US" w:eastAsia="en-US"/>
        </w:rPr>
        <w:t>2764</w:t>
      </w:r>
      <w:r>
        <w:rPr>
          <w:lang w:val="en-US" w:eastAsia="en-US"/>
        </w:rPr>
        <w:t>上的</w:t>
      </w:r>
      <w:r>
        <w:rPr>
          <w:lang w:val="en-US" w:eastAsia="en-US"/>
        </w:rPr>
        <w:t>10</w:t>
      </w:r>
      <w:r>
        <w:rPr>
          <w:lang w:val="en-US" w:eastAsia="en-US"/>
        </w:rPr>
        <w:t>个连续单元中，试编制程序实现下列要求：当给出</w:t>
      </w:r>
      <w:r>
        <w:rPr>
          <w:lang w:val="en-US" w:eastAsia="en-US"/>
        </w:rPr>
        <w:t>0~10</w:t>
      </w:r>
      <w:r>
        <w:rPr>
          <w:lang w:val="en-US" w:eastAsia="en-US"/>
        </w:rPr>
        <w:t>之间某一个数时，通过执行程序返回该数的平方值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88900</wp:posOffset>
                </wp:positionV>
                <wp:extent cx="4305300" cy="28067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2806560"/>
                          <a:chOff x="0" y="0"/>
                          <a:chExt cx="4305240" cy="2806560"/>
                        </a:xfrm>
                      </wpg:grpSpPr>
                      <wps:wsp>
                        <wps:cNvSpPr txBox="1"/>
                        <wps:spPr>
                          <a:xfrm>
                            <a:off x="3169800" y="1489680"/>
                            <a:ext cx="1014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969480"/>
                            <a:ext cx="1688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7840"/>
                            <a:ext cx="50688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1479600"/>
                            <a:ext cx="1014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918360"/>
                            <a:ext cx="192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040" y="78876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79128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171440"/>
                            <a:ext cx="0" cy="3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200" y="63504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635760"/>
                            <a:ext cx="26053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1197000"/>
                            <a:ext cx="2520" cy="282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1184400"/>
                            <a:ext cx="509760" cy="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186920"/>
                            <a:ext cx="316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936800"/>
                            <a:ext cx="1201320" cy="2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939320"/>
                            <a:ext cx="1054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1198800"/>
                            <a:ext cx="0" cy="739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1760400"/>
                            <a:ext cx="0" cy="178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2128680"/>
                            <a:ext cx="1382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77084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2268720"/>
                            <a:ext cx="2638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2396520"/>
                            <a:ext cx="2819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342360"/>
                            <a:ext cx="1841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0"/>
                            <a:ext cx="664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42640"/>
                            <a:ext cx="881280" cy="25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0~P2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EA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2066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071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3349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1518120"/>
                            <a:ext cx="422280" cy="29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600" y="763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63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48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9304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24320" y="164592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6459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78632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82448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86300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5951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4960" y="1515240"/>
                            <a:ext cx="22284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8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1148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8440" y="775440"/>
                            <a:ext cx="422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LS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237680"/>
                            <a:ext cx="458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1446480"/>
                            <a:ext cx="349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2-A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447200"/>
                            <a:ext cx="301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7-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1607040"/>
                            <a:ext cx="301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7-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607040"/>
                            <a:ext cx="156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6459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1569600"/>
                            <a:ext cx="168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6120"/>
                            <a:ext cx="688320" cy="137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0"/>
                              <a:ext cx="3981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晶振电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4680"/>
                              <a:ext cx="3981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位电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889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545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87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8720" y="648360"/>
                            <a:ext cx="0" cy="84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040" y="1183680"/>
                            <a:ext cx="1231200" cy="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1744920"/>
                            <a:ext cx="0" cy="178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60524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960" y="1247760"/>
                            <a:ext cx="458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2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456560"/>
                            <a:ext cx="349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2-A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1457280"/>
                            <a:ext cx="301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7-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617480"/>
                            <a:ext cx="301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7-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1617480"/>
                            <a:ext cx="156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165600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1580040"/>
                            <a:ext cx="168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34236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800" y="16308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720" y="1197000"/>
                            <a:ext cx="2520" cy="282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7708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77084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pt;width:339pt;height:221pt" coordorigin="100,140" coordsize="6780,4420">
                <v:shape id="shape_0" fillcolor="white" stroked="t" o:allowincell="f" style="position:absolute;left:5092;top:2486;width:15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97;top:1667;width:265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0;top:562;width:797;height:38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43;top:2470;width:15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59;top:1586;width:3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1382" to="2657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1386" to="2649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1985" to="4009,248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009,1140" to="4009,20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79,1141" to="6081,11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43,2025" to="3346,2469" stroked="t" o:allowincell="f" style="position:absolute;flip:x">
                  <v:stroke color="#96969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777,2005" to="3579,2007" stroked="t" o:allowincell="f" style="position:absolute;flip:y">
                  <v:stroke color="#969696" weight="31680" joinstyle="miter" endcap="flat"/>
                  <v:fill o:detectmouseclick="t" on="false"/>
                  <w10:wrap type="none"/>
                </v:line>
                <v:line id="shape_0" from="1979,2009" to="2477,2009" stroked="t" o:allowincell="f" style="position:absolute">
                  <v:stroke color="#969696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190" to="5491,3193" stroked="t" o:allowincell="f" style="position:absolute;flip:y">
                  <v:stroke color="#969696" weight="31680" joinstyle="miter" endcap="flat"/>
                  <v:fill o:detectmouseclick="t" on="false"/>
                  <w10:wrap type="none"/>
                </v:line>
                <v:line id="shape_0" from="2212,3194" to="3872,3194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2231,2028" to="2231,3192" stroked="t" o:allowincell="f" style="position:absolute;flip:y">
                  <v:stroke color="#969696" weight="31680" joinstyle="miter" endcap="flat"/>
                  <v:fill o:detectmouseclick="t" on="false"/>
                  <w10:wrap type="none"/>
                </v:line>
                <v:line id="shape_0" from="3562,2912" to="3562,3192" stroked="t" o:allowincell="f" style="position:absolute;flip:y">
                  <v:stroke color="#96969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983,3492" to="4159,3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2,2929" to="4142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713" to="6137,3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3,3914" to="6422,3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3,679" to="4882,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9;top:140;width:104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522;width:1387;height:4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0~P2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EA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5,3395" to="1925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3616" to="1906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3817" to="1906,3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5;top:2531;width:664;height:460">
                  <v:line id="shape_0" from="918,2651" to="1183,2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2651" to="918,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,2872" to="1031,2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2932" to="974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2992" to="917,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531" to="1449,2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58,2732" to="2923,2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8,2732" to="2658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2953" to="2771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3013" to="2714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9,3074" to="2657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2652" to="3190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28;top:2526;width:351;height:445">
                  <v:shape id="shape_0" stroked="f" o:allowincell="f" style="position:absolute;left:6328;top:2526;width:35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7,2707" to="6526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96;top:1361;width:66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4LS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2089;width:7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418;width:55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2-A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2419;width:47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7-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671;width:47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7-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2671;width:24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6,2732" to="4255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2;top:2612;width:26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;top:1567;width:1083;height:2168">
                  <v:shape id="shape_0" fillcolor="white" stroked="t" o:allowincell="f" style="position:absolute;left:119;top:1567;width:62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晶振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;top:3417;width:626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位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6,1707" to="1183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1968" to="1164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3595" to="1183,3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82,1161" to="6082,2485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552,2004" to="5490,2006" stroked="t" o:allowincell="f" style="position:absolute;flip:y">
                  <v:stroke color="#969696" weight="31680" joinstyle="miter" endcap="flat"/>
                  <v:fill o:detectmouseclick="t" on="false"/>
                  <w10:wrap type="none"/>
                </v:line>
                <v:line id="shape_0" from="5473,2888" to="5473,3168" stroked="t" o:allowincell="f" style="position:absolute;flip:y">
                  <v:stroke color="#96969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150,2668" to="5339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8;top:2105;width:7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2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434;width:55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2-A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435;width:47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7-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2687;width:47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7-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2687;width:24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7,2748" to="6176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1;top:2628;width:26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5,679" to="4865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5,2708" to="5092,2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3,2025" to="5476,2469" stroked="t" o:allowincell="f" style="position:absolute;flip:x">
                  <v:stroke color="#96969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929" to="6120,3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4,2929" to="6424,3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图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七、（</w:t>
      </w:r>
      <w:r>
        <w:rPr/>
        <w:t>10</w:t>
      </w:r>
      <w:r>
        <w:rPr/>
        <w:t>分）编制程序</w:t>
      </w:r>
      <w:r>
        <w:rPr>
          <w:lang w:val="en-US" w:eastAsia="en-US"/>
        </w:rPr>
        <w:t>实现下图</w:t>
      </w:r>
      <w:r>
        <w:rPr>
          <w:lang w:val="en-US" w:eastAsia="en-US"/>
        </w:rPr>
        <w:t>ADC0809</w:t>
      </w:r>
      <w:r>
        <w:rPr>
          <w:lang w:val="en-US" w:eastAsia="en-US"/>
        </w:rPr>
        <w:t>的</w:t>
      </w:r>
      <w:r>
        <w:rPr>
          <w:lang w:val="en-US" w:eastAsia="en-US"/>
        </w:rPr>
        <w:t>IN0~IN7</w:t>
      </w:r>
      <w:r>
        <w:rPr>
          <w:lang w:val="en-US" w:eastAsia="en-US"/>
        </w:rPr>
        <w:t>八个模拟量通道的采样，并将采样值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以</w:t>
      </w:r>
      <w:r>
        <w:rPr>
          <w:lang w:val="en-US" w:eastAsia="en-US"/>
        </w:rPr>
        <w:t>30H</w:t>
      </w:r>
      <w:r>
        <w:rPr>
          <w:lang w:val="en-US" w:eastAsia="en-US"/>
        </w:rPr>
        <w:t>为起始地址的单元中。可采用任意一种形式（循环查询、中断和定时），中断和定时采样方式所用专用寄存器如下：</w:t>
      </w:r>
    </w:p>
    <w:p>
      <w:pPr>
        <w:pStyle w:val="Normal"/>
        <w:ind w:firstLine="420"/>
        <w:rPr/>
      </w:pPr>
      <w:r>
        <w:rPr/>
        <w:t>TCON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E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X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68580</wp:posOffset>
                </wp:positionV>
                <wp:extent cx="3673475" cy="207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2070000"/>
                          <a:chOff x="0" y="0"/>
                          <a:chExt cx="3673440" cy="2070000"/>
                        </a:xfrm>
                      </wpg:grpSpPr>
                      <wps:wsp>
                        <wps:cNvSpPr/>
                        <wps:spPr>
                          <a:xfrm>
                            <a:off x="38160" y="228600"/>
                            <a:ext cx="5842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200"/>
                            <a:ext cx="6858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546120"/>
                            <a:ext cx="1778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828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72900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120" y="825480"/>
                            <a:ext cx="809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91944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116856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44792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1650960"/>
                            <a:ext cx="177840" cy="16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840" y="12600"/>
                              <a:ext cx="165240" cy="139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1257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36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746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473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3842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73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39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95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11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165096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556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6000"/>
                            <a:ext cx="57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28600"/>
                            <a:ext cx="711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622440"/>
                            <a:ext cx="345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952560"/>
                            <a:ext cx="622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1104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0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11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111744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43000"/>
                            <a:ext cx="3808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1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0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4280" y="14472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23364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32256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IN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61452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71640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4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81792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51300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41148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9280" y="678240"/>
                            <a:ext cx="2286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63760"/>
                            <a:ext cx="0" cy="355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9440"/>
                            <a:ext cx="355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51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7671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614520"/>
                            <a:ext cx="19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83052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0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72900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62748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2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373320"/>
                            <a:ext cx="2286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八路模拟量输入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5.4pt;width:289.25pt;height:163.05pt" coordorigin="380,108" coordsize="5785,3261">
                <v:rect id="shape_0" fillcolor="white" stroked="t" o:allowincell="f" style="position:absolute;left:440;top:468;width:91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488;width:1079;height:2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0,968" to="4159,968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360,688" to="4159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4,1256" to="4158,1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4,1408" to="4158,1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4,1556" to="4158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60;top:1949;width:220;height:260">
                  <v:rect id="shape_0" fillcolor="white" stroked="t" o:allowincell="f" style="position:absolute;left:2260;top:1949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20;top:2048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00,2089" to="2379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048" to="2340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0;top:2388;width:220;height:260">
                  <v:rect id="shape_0" fillcolor="white" stroked="t" o:allowincell="f" style="position:absolute;left:2260;top:2388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20;top:2488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00,2529" to="2379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488" to="2340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0;top:2727;width:299;height:2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481;top:2728;width:259;height:219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440;top:2809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480,2089" to="4159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0,2529" to="4159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,2008" to="2259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2588" to="2259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2148" to="2259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2428" to="2259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2148" to="2100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,2288" to="2099,2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0,2848" to="2439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2848" to="4159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0,2148" to="5579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2488" to="5539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60;top:2708;width:179;height:79">
                  <v:line id="shape_0" from="5460,2708" to="5639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0,2748" to="5599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2788" to="5559,2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0;top:108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49;width:8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48;width:8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-P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468;width:11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-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089;width:5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608;width:97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  REF (+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    REF(-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848" to="4159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848" to="384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2488" to="5540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0;top:1868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908;width: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0,1888" to="1279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2488" to="1299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788" to="1279,2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85;top:336;width:798;height:440">
                  <v:line id="shape_0" from="5245,596" to="5784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5;top:336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5;top:476;width:798;height:440">
                  <v:line id="shape_0" from="5245,736" to="5784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5;top:476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5;top:616;width:798;height:440">
                  <v:line id="shape_0" from="5245,876" to="5784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5;top:616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I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5;top:1076;width:798;height:440">
                  <v:line id="shape_0" from="5245,1336" to="578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5;top:1076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5;top:1236;width:798;height:440">
                  <v:line id="shape_0" from="5245,1496" to="5784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5;top:1236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5;top:1396;width:798;height:440">
                  <v:line id="shape_0" from="5245,1657" to="5784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5;top:1396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5;top:916;width:798;height:440">
                  <v:line id="shape_0" from="5245,1176" to="5784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5;top:916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5;top:756;width:798;height:440">
                  <v:line id="shape_0" from="5245,1017" to="5784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5;top:756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505;top:1176;width:359;height: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45,996" to="1945,155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925,1556" to="2484,1556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245,976" to="224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5,1316" to="2504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45;top:1076;width:2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16;width:2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0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256;width:2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1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96;width:2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2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696;width:3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八路模拟量输入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图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59:00Z</dcterms:created>
  <dc:creator>duan</dc:creator>
  <dc:description/>
  <cp:keywords/>
  <dc:language>en-US</dc:language>
  <cp:lastModifiedBy>DELL</cp:lastModifiedBy>
  <cp:lastPrinted>2001-12-10T01:10:00Z</cp:lastPrinted>
  <dcterms:modified xsi:type="dcterms:W3CDTF">2006-04-26T00:01:00Z</dcterms:modified>
  <cp:revision>5</cp:revision>
  <dc:subject/>
  <dc:title>     微机原理及应用</dc:title>
</cp:coreProperties>
</file>