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5</w:t>
      </w:r>
    </w:p>
    <w:p>
      <w:pPr>
        <w:pStyle w:val="Style14"/>
        <w:rPr/>
      </w:pPr>
      <w:r>
        <w:rPr/>
        <w:t>一、回答问题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1</w:t>
      </w:r>
      <w:r>
        <w:rPr/>
        <w:t>．简述</w:t>
      </w:r>
      <w:r>
        <w:rPr/>
        <w:t>MCS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系列单片机的存储器空间分布？</w:t>
      </w:r>
    </w:p>
    <w:p>
      <w:pPr>
        <w:pStyle w:val="Style14"/>
        <w:rPr/>
      </w:pPr>
      <w:r>
        <w:rPr/>
        <w:t>2</w:t>
      </w:r>
      <w:r>
        <w:rPr/>
        <w:t>．当</w:t>
      </w:r>
      <w:r>
        <w:rPr/>
        <w:t>MCS-51</w:t>
      </w:r>
      <w:r>
        <w:rPr/>
        <w:t>单片机配有</w:t>
      </w:r>
      <w:r>
        <w:rPr/>
        <w:t>6MH</w:t>
      </w:r>
      <w:r>
        <w:rPr/>
        <w:t>z</w:t>
      </w:r>
      <w:r>
        <w:rPr/>
        <w:t>晶振时，一个机器周期为几微秒？执行一条最长的指令需几微秒？</w:t>
      </w:r>
    </w:p>
    <w:p>
      <w:pPr>
        <w:pStyle w:val="Style14"/>
        <w:rPr/>
      </w:pPr>
      <w:r>
        <w:rPr/>
        <w:t>3</w:t>
      </w:r>
      <w:r>
        <w:rPr/>
        <w:t>．指令如下：</w:t>
      </w:r>
    </w:p>
    <w:p>
      <w:pPr>
        <w:pStyle w:val="Style14"/>
        <w:rPr/>
      </w:pPr>
      <w:r>
        <w:rPr/>
        <w:t>MOV  A</w:t>
      </w:r>
      <w:r>
        <w:rPr/>
        <w:t>，</w:t>
      </w:r>
      <w:r>
        <w:rPr/>
        <w:t xml:space="preserve">R4 </w:t>
      </w:r>
      <w:r>
        <w:rPr/>
        <w:t>；</w:t>
      </w:r>
    </w:p>
    <w:p>
      <w:pPr>
        <w:pStyle w:val="Style14"/>
        <w:rPr/>
      </w:pPr>
      <w:r>
        <w:rPr/>
        <w:t>在程序状态字</w:t>
      </w:r>
      <w:r>
        <w:rPr/>
        <w:t>PSW</w:t>
      </w:r>
      <w:r>
        <w:rPr/>
        <w:t>中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RS1=0</w:t>
      </w:r>
      <w:r>
        <w:rPr/>
        <w:t>，</w:t>
      </w:r>
      <w:r>
        <w:rPr/>
        <w:t>RS0=0</w:t>
      </w:r>
      <w:r>
        <w:rPr/>
        <w:t>;</w:t>
      </w:r>
      <w:r>
        <w:rPr/>
        <w:t xml:space="preserve">     </w:t>
      </w:r>
      <w:r>
        <w:rPr>
          <w:rFonts w:cs="宋体;SimSun" w:ascii="宋体;SimSun" w:hAnsi="宋体;SimSun"/>
        </w:rPr>
        <w:t>⑵</w:t>
      </w:r>
      <w:r>
        <w:rPr/>
        <w:t xml:space="preserve"> RS1=1</w:t>
      </w:r>
      <w:r>
        <w:rPr/>
        <w:t>，</w:t>
      </w:r>
      <w:r>
        <w:rPr/>
        <w:t>RS0=0</w:t>
      </w:r>
    </w:p>
    <w:p>
      <w:pPr>
        <w:pStyle w:val="Style14"/>
        <w:spacing w:before="0" w:after="156"/>
        <w:rPr/>
      </w:pPr>
      <w:r>
        <w:rPr/>
        <w:t>在上述两种情况下，上述指令执行结果有何不同？</w:t>
      </w:r>
    </w:p>
    <w:p>
      <w:pPr>
        <w:pStyle w:val="Style14"/>
        <w:spacing w:before="0" w:after="156"/>
        <w:rPr/>
      </w:pPr>
      <w:r>
        <w:rPr/>
        <w:t>4</w:t>
      </w:r>
      <w:r>
        <w:rPr/>
        <w:t>．</w:t>
      </w:r>
      <w:r>
        <w:rPr/>
        <w:t>MCS-51</w:t>
      </w:r>
      <w:r>
        <w:rPr/>
        <w:t xml:space="preserve"> </w:t>
      </w:r>
      <w:r>
        <w:rPr/>
        <w:t>单片机堆栈有何特点？若</w:t>
      </w:r>
      <w:r>
        <w:rPr/>
        <w:t>SP=60H</w:t>
      </w:r>
      <w:r>
        <w:rPr/>
        <w:t>，</w:t>
      </w:r>
      <w:r>
        <w:rPr/>
        <w:t>PC=2000H</w:t>
      </w:r>
      <w:r>
        <w:rPr/>
        <w:t>，标号</w:t>
      </w:r>
      <w:r>
        <w:rPr/>
        <w:t>LABEL</w:t>
      </w:r>
      <w:r>
        <w:rPr/>
        <w:t>所在的地址为</w:t>
      </w:r>
      <w:r>
        <w:rPr/>
        <w:t>3000H</w:t>
      </w:r>
      <w:r>
        <w:rPr/>
        <w:t>，问执行长调用指令</w:t>
      </w:r>
      <w:r>
        <w:rPr/>
        <w:t>LCALL  LABEL</w:t>
      </w:r>
      <w:r>
        <w:rPr/>
        <w:t>后，堆栈指针和堆栈的内容发生什么变化？</w:t>
      </w:r>
      <w:r>
        <w:rPr/>
        <w:t>PC</w:t>
      </w:r>
      <w:r>
        <w:rPr/>
        <w:t>的值等于什么？</w:t>
      </w:r>
    </w:p>
    <w:p>
      <w:pPr>
        <w:pStyle w:val="Style14"/>
        <w:spacing w:before="0" w:after="156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给</w:t>
      </w:r>
      <w:r>
        <w:rPr/>
        <w:t>8031</w:t>
      </w:r>
      <w:r>
        <w:rPr/>
        <w:t>单片机扩展一片</w:t>
      </w:r>
      <w:r>
        <w:rPr/>
        <w:t>2716</w:t>
      </w:r>
      <w:r>
        <w:rPr/>
        <w:t>和</w:t>
      </w:r>
      <w:r>
        <w:rPr/>
        <w:t>6116</w:t>
      </w:r>
      <w:r>
        <w:rPr/>
        <w:t>，请画出系统连接图。</w:t>
      </w:r>
    </w:p>
    <w:p>
      <w:pPr>
        <w:pStyle w:val="Style14"/>
        <w:spacing w:before="0" w:after="156"/>
        <w:rPr/>
      </w:pPr>
      <w:r>
        <w:rPr/>
        <w:t>三、假定甲乙机以方式</w:t>
      </w:r>
      <w:r>
        <w:rPr/>
        <w:t>1</w:t>
      </w:r>
      <w:r>
        <w:rPr/>
        <w:t>进行串行数据通信，晶振</w:t>
      </w:r>
      <w:r>
        <w:rPr/>
        <w:t>=6MHz</w:t>
      </w:r>
      <w:r>
        <w:rPr/>
        <w:t>，要求波特率为</w:t>
      </w:r>
      <w:r>
        <w:rPr/>
        <w:t>1200</w:t>
      </w:r>
      <w:r>
        <w:rPr/>
        <w:t>。甲机发送，乙机接收。请画出电路图并计算出波特率，写出初始化发送和接收程序。</w:t>
      </w:r>
    </w:p>
    <w:p>
      <w:pPr>
        <w:pStyle w:val="Style14"/>
        <w:spacing w:before="0" w:after="156"/>
        <w:rPr/>
      </w:pPr>
      <w:r>
        <w:rPr/>
        <w:t>四、当系统选用</w:t>
      </w:r>
      <w:r>
        <w:rPr/>
        <w:t>12MHz</w:t>
      </w:r>
      <w:r>
        <w:rPr/>
        <w:t>晶体振荡器时，由定时器</w:t>
      </w:r>
      <w:r>
        <w:rPr/>
        <w:t>0</w:t>
      </w:r>
      <w:r>
        <w:rPr/>
        <w:t>控制产生周期为</w:t>
      </w:r>
      <w:r>
        <w:rPr/>
        <w:t>4</w:t>
      </w:r>
      <w:r>
        <w:rPr/>
        <w:t>ms(</w:t>
      </w:r>
      <w:r>
        <w:rPr/>
        <w:t>脉冲宽度为</w:t>
      </w:r>
      <w:r>
        <w:rPr/>
        <w:t>2</w:t>
      </w:r>
      <w:r>
        <w:rPr/>
        <w:t>ms)</w:t>
      </w:r>
      <w:r>
        <w:rPr/>
        <w:t>的方波序列（采用中断方式），并由</w:t>
      </w:r>
      <w:r>
        <w:rPr/>
        <w:t>P1.0</w:t>
      </w:r>
      <w:r>
        <w:rPr/>
        <w:t>输出，请编写实验程序。</w:t>
      </w:r>
    </w:p>
    <w:p>
      <w:pPr>
        <w:pStyle w:val="Style14"/>
        <w:spacing w:before="0" w:after="156"/>
        <w:rPr/>
      </w:pPr>
      <w:r>
        <w:rPr/>
        <w:t>五、已知</w:t>
      </w:r>
      <w:r>
        <w:rPr/>
        <w:t>8155</w:t>
      </w:r>
      <w:r>
        <w:rPr/>
        <w:t>与单片机的连接如图</w:t>
      </w:r>
      <w:r>
        <w:rPr/>
        <w:t>1</w:t>
      </w:r>
      <w:r>
        <w:rPr/>
        <w:t>所示。</w:t>
      </w:r>
    </w:p>
    <w:p>
      <w:pPr>
        <w:pStyle w:val="Style14"/>
        <w:spacing w:before="0" w:after="156"/>
        <w:rPr/>
      </w:pPr>
      <w:r>
        <w:rPr/>
      </w:r>
    </w:p>
    <w:p>
      <w:pPr>
        <w:pStyle w:val="Style14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00475" cy="1882140"/>
                <wp:effectExtent l="0" t="508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882080"/>
                          <a:chOff x="0" y="0"/>
                          <a:chExt cx="3800520" cy="1882080"/>
                        </a:xfrm>
                      </wpg:grpSpPr>
                      <wps:wsp>
                        <wps:cNvSpPr txBox="1"/>
                        <wps:spPr>
                          <a:xfrm>
                            <a:off x="466200" y="0"/>
                            <a:ext cx="73332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P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P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 xml:space="preserve">  </w:t>
                                <w:br/>
                              </w: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73332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   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P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</w:t>
                                <w:br/>
                              </w: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 xml:space="preserve"> 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br/>
                                <w:t xml:space="preserve"> T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198000"/>
                            <a:ext cx="1066680" cy="198000"/>
                          </a:xfrm>
                          <a:prstGeom prst="leftRightArrow">
                            <a:avLst>
                              <a:gd name="adj1" fmla="val 50000"/>
                              <a:gd name="adj2" fmla="val 1072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94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1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89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77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86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84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98000"/>
                            <a:ext cx="800280" cy="198000"/>
                          </a:xfrm>
                          <a:prstGeom prst="leftRightArrow">
                            <a:avLst>
                              <a:gd name="adj1" fmla="val 50000"/>
                              <a:gd name="adj2" fmla="val 80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594360"/>
                            <a:ext cx="800280" cy="198000"/>
                          </a:xfrm>
                          <a:prstGeom prst="leftRightArrow">
                            <a:avLst>
                              <a:gd name="adj1" fmla="val 50000"/>
                              <a:gd name="adj2" fmla="val 80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90720"/>
                            <a:ext cx="800280" cy="198000"/>
                          </a:xfrm>
                          <a:prstGeom prst="leftRightArrow">
                            <a:avLst>
                              <a:gd name="adj1" fmla="val 50000"/>
                              <a:gd name="adj2" fmla="val 8046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0240" y="1386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684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386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99.25pt;height:148.2pt" coordorigin="1260,0" coordsize="5985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4;top:0;width:1154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P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P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P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br/>
                          <w:t xml:space="preserve">  </w:t>
                          <w:br/>
                        </w:r>
                        <w:r>
                          <w:rPr>
                            <w:szCs w:val="20"/>
                            <w:sz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E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0;width:1154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7   P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55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PB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/</w:t>
                          <w:br/>
                        </w:r>
                        <w:r>
                          <w:rPr>
                            <w:szCs w:val="20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P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br/>
                          <w:t xml:space="preserve">  TI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0"/>
                            <w:sz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br/>
                          <w:t xml:space="preserve"> TOU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t" o:allowincell="f" style="position:absolute;left:3150;top:312;width:1679;height:311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line id="shape_0" from="3150,936" to="482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404" to="482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716" to="482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028" to="482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340" to="482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652" to="482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85;top:312;width:1259;height:311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5;top:936;width:1259;height:311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5;top:1560;width:1259;height:311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line id="shape_0" from="5985,2184" to="6824,2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652" to="6824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2184" to="1993,2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0,2184" to="147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08" to="1679,2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</w:t>
      </w:r>
    </w:p>
    <w:p>
      <w:pPr>
        <w:pStyle w:val="Style14"/>
        <w:rPr/>
      </w:pPr>
      <w:r>
        <w:rPr/>
        <w:t>1</w:t>
      </w:r>
      <w:r>
        <w:rPr/>
        <w:t>．写出</w:t>
      </w:r>
      <w:r>
        <w:rPr/>
        <w:t>8155</w:t>
      </w:r>
      <w:r>
        <w:rPr/>
        <w:t>中</w:t>
      </w:r>
      <w:r>
        <w:rPr/>
        <w:t>RAM</w:t>
      </w:r>
      <w:r>
        <w:rPr/>
        <w:t>及各口的地址。</w:t>
      </w:r>
    </w:p>
    <w:p>
      <w:pPr>
        <w:pStyle w:val="Style14"/>
        <w:rPr/>
      </w:pPr>
      <w:r>
        <w:rPr/>
        <w:t>2</w:t>
      </w:r>
      <w:r>
        <w:rPr/>
        <w:t>．将</w:t>
      </w:r>
      <w:r>
        <w:rPr/>
        <w:t>A</w:t>
      </w:r>
      <w:r>
        <w:rPr/>
        <w:t>口和</w:t>
      </w:r>
      <w:r>
        <w:rPr/>
        <w:t>B</w:t>
      </w:r>
      <w:r>
        <w:rPr/>
        <w:t>口定义为基本输入方式，</w:t>
      </w:r>
      <w:r>
        <w:rPr/>
        <w:t>C</w:t>
      </w:r>
      <w:r>
        <w:rPr/>
        <w:t>口定义为输出方式，定时器作为方波发生器，对输入脉冲进行</w:t>
      </w:r>
      <w:r>
        <w:rPr/>
        <w:t>24</w:t>
      </w:r>
      <w:r>
        <w:rPr/>
        <w:t>分频，写出</w:t>
      </w:r>
      <w:r>
        <w:rPr/>
        <w:t>8155</w:t>
      </w:r>
      <w:r>
        <w:rPr/>
        <w:t>的初始化程序。</w:t>
      </w:r>
    </w:p>
    <w:p>
      <w:pPr>
        <w:pStyle w:val="Style14"/>
        <w:rPr/>
      </w:pPr>
      <w:r>
        <w:rPr/>
        <w:t>六、</w:t>
      </w:r>
      <w:r>
        <w:rPr/>
        <w:t>ADC0809</w:t>
      </w:r>
      <w:r>
        <w:rPr/>
        <w:t>与</w:t>
      </w:r>
      <w:r>
        <w:rPr/>
        <w:t>8051</w:t>
      </w:r>
      <w:r>
        <w:rPr/>
        <w:t>单片机的硬件接口如图</w:t>
      </w:r>
      <w:r>
        <w:rPr/>
        <w:t>2</w:t>
      </w:r>
      <w:r>
        <w:rPr/>
        <w:t>所示，模拟量输入选择</w:t>
      </w:r>
      <w:r>
        <w:rPr/>
        <w:t>7</w:t>
      </w:r>
      <w:r>
        <w:rPr/>
        <w:t>通道，编制</w:t>
      </w:r>
      <w:r>
        <w:rPr/>
        <w:t xml:space="preserve">A/D </w:t>
      </w:r>
      <w:r>
        <w:rPr/>
        <w:t>转换程序，将转换结果送</w:t>
      </w:r>
      <w:r>
        <w:rPr/>
        <w:t>30H</w:t>
      </w:r>
      <w:r>
        <w:rPr/>
        <w:t>单元。</w:t>
      </w:r>
    </w:p>
    <w:p>
      <w:pPr>
        <w:pStyle w:val="Style1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3837305" cy="22783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240" cy="2278440"/>
                          <a:chOff x="0" y="0"/>
                          <a:chExt cx="383724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P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P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0"/>
                            <a:ext cx="53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792360"/>
                            <a:ext cx="733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08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98000"/>
                            <a:ext cx="12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200" y="9900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800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18872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59436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5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990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9736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91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89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287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5850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86720" y="1629360"/>
                            <a:ext cx="16776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840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677" y="0"/>
                                </a:lnTo>
                                <a:lnTo>
                                  <a:pt x="9355" y="0"/>
                                </a:lnTo>
                                <a:lnTo>
                                  <a:pt x="9355" y="0"/>
                                </a:lnTo>
                                <a:lnTo>
                                  <a:pt x="9032" y="0"/>
                                </a:lnTo>
                                <a:lnTo>
                                  <a:pt x="9032" y="0"/>
                                </a:lnTo>
                                <a:lnTo>
                                  <a:pt x="8710" y="0"/>
                                </a:lnTo>
                                <a:lnTo>
                                  <a:pt x="8710" y="0"/>
                                </a:lnTo>
                                <a:lnTo>
                                  <a:pt x="8387" y="0"/>
                                </a:lnTo>
                                <a:lnTo>
                                  <a:pt x="8387" y="0"/>
                                </a:lnTo>
                                <a:lnTo>
                                  <a:pt x="8065" y="0"/>
                                </a:lnTo>
                                <a:lnTo>
                                  <a:pt x="8065" y="0"/>
                                </a:lnTo>
                                <a:lnTo>
                                  <a:pt x="7742" y="0"/>
                                </a:lnTo>
                                <a:lnTo>
                                  <a:pt x="7742" y="0"/>
                                </a:lnTo>
                                <a:lnTo>
                                  <a:pt x="7419" y="0"/>
                                </a:lnTo>
                                <a:lnTo>
                                  <a:pt x="7097" y="323"/>
                                </a:lnTo>
                                <a:lnTo>
                                  <a:pt x="7097" y="323"/>
                                </a:lnTo>
                                <a:lnTo>
                                  <a:pt x="6774" y="323"/>
                                </a:lnTo>
                                <a:lnTo>
                                  <a:pt x="6774" y="323"/>
                                </a:lnTo>
                                <a:lnTo>
                                  <a:pt x="6452" y="323"/>
                                </a:lnTo>
                                <a:lnTo>
                                  <a:pt x="6452" y="323"/>
                                </a:lnTo>
                                <a:lnTo>
                                  <a:pt x="6129" y="645"/>
                                </a:lnTo>
                                <a:lnTo>
                                  <a:pt x="6129" y="645"/>
                                </a:lnTo>
                                <a:lnTo>
                                  <a:pt x="5806" y="645"/>
                                </a:lnTo>
                                <a:lnTo>
                                  <a:pt x="5806" y="645"/>
                                </a:lnTo>
                                <a:lnTo>
                                  <a:pt x="5484" y="645"/>
                                </a:lnTo>
                                <a:lnTo>
                                  <a:pt x="5484" y="968"/>
                                </a:lnTo>
                                <a:lnTo>
                                  <a:pt x="5161" y="968"/>
                                </a:lnTo>
                                <a:lnTo>
                                  <a:pt x="5161" y="968"/>
                                </a:lnTo>
                                <a:lnTo>
                                  <a:pt x="4839" y="968"/>
                                </a:lnTo>
                                <a:lnTo>
                                  <a:pt x="4839" y="1290"/>
                                </a:lnTo>
                                <a:lnTo>
                                  <a:pt x="4839" y="1290"/>
                                </a:lnTo>
                                <a:lnTo>
                                  <a:pt x="4516" y="1290"/>
                                </a:lnTo>
                                <a:lnTo>
                                  <a:pt x="4516" y="1613"/>
                                </a:lnTo>
                                <a:lnTo>
                                  <a:pt x="4194" y="1613"/>
                                </a:lnTo>
                                <a:lnTo>
                                  <a:pt x="4194" y="1613"/>
                                </a:lnTo>
                                <a:lnTo>
                                  <a:pt x="3871" y="1613"/>
                                </a:lnTo>
                                <a:lnTo>
                                  <a:pt x="3871" y="1935"/>
                                </a:lnTo>
                                <a:lnTo>
                                  <a:pt x="3548" y="1935"/>
                                </a:lnTo>
                                <a:lnTo>
                                  <a:pt x="3548" y="1935"/>
                                </a:lnTo>
                                <a:lnTo>
                                  <a:pt x="3548" y="2258"/>
                                </a:lnTo>
                                <a:lnTo>
                                  <a:pt x="3226" y="2258"/>
                                </a:lnTo>
                                <a:lnTo>
                                  <a:pt x="3226" y="2258"/>
                                </a:lnTo>
                                <a:lnTo>
                                  <a:pt x="2903" y="2581"/>
                                </a:lnTo>
                                <a:lnTo>
                                  <a:pt x="2903" y="2581"/>
                                </a:lnTo>
                                <a:lnTo>
                                  <a:pt x="2903" y="2903"/>
                                </a:lnTo>
                                <a:lnTo>
                                  <a:pt x="2581" y="2903"/>
                                </a:lnTo>
                                <a:lnTo>
                                  <a:pt x="2581" y="2903"/>
                                </a:lnTo>
                                <a:lnTo>
                                  <a:pt x="2258" y="3226"/>
                                </a:lnTo>
                                <a:lnTo>
                                  <a:pt x="2258" y="3226"/>
                                </a:lnTo>
                                <a:lnTo>
                                  <a:pt x="2258" y="3548"/>
                                </a:lnTo>
                                <a:lnTo>
                                  <a:pt x="1935" y="3548"/>
                                </a:lnTo>
                                <a:lnTo>
                                  <a:pt x="1935" y="3548"/>
                                </a:lnTo>
                                <a:lnTo>
                                  <a:pt x="1935" y="3871"/>
                                </a:lnTo>
                                <a:lnTo>
                                  <a:pt x="1613" y="3871"/>
                                </a:lnTo>
                                <a:lnTo>
                                  <a:pt x="1613" y="4194"/>
                                </a:lnTo>
                                <a:lnTo>
                                  <a:pt x="1613" y="4194"/>
                                </a:lnTo>
                                <a:lnTo>
                                  <a:pt x="1613" y="4516"/>
                                </a:lnTo>
                                <a:lnTo>
                                  <a:pt x="1290" y="4516"/>
                                </a:lnTo>
                                <a:lnTo>
                                  <a:pt x="1290" y="4839"/>
                                </a:lnTo>
                                <a:lnTo>
                                  <a:pt x="1290" y="4839"/>
                                </a:lnTo>
                                <a:lnTo>
                                  <a:pt x="968" y="4839"/>
                                </a:lnTo>
                                <a:lnTo>
                                  <a:pt x="968" y="5161"/>
                                </a:lnTo>
                                <a:lnTo>
                                  <a:pt x="968" y="5161"/>
                                </a:lnTo>
                                <a:lnTo>
                                  <a:pt x="968" y="5484"/>
                                </a:lnTo>
                                <a:lnTo>
                                  <a:pt x="645" y="5484"/>
                                </a:lnTo>
                                <a:lnTo>
                                  <a:pt x="645" y="5806"/>
                                </a:lnTo>
                                <a:lnTo>
                                  <a:pt x="645" y="5806"/>
                                </a:lnTo>
                                <a:lnTo>
                                  <a:pt x="645" y="6129"/>
                                </a:lnTo>
                                <a:lnTo>
                                  <a:pt x="645" y="6129"/>
                                </a:lnTo>
                                <a:lnTo>
                                  <a:pt x="323" y="6452"/>
                                </a:lnTo>
                                <a:lnTo>
                                  <a:pt x="323" y="6452"/>
                                </a:lnTo>
                                <a:lnTo>
                                  <a:pt x="323" y="6774"/>
                                </a:lnTo>
                                <a:lnTo>
                                  <a:pt x="323" y="6774"/>
                                </a:lnTo>
                                <a:lnTo>
                                  <a:pt x="323" y="7097"/>
                                </a:lnTo>
                                <a:lnTo>
                                  <a:pt x="323" y="7097"/>
                                </a:lnTo>
                                <a:lnTo>
                                  <a:pt x="0" y="7419"/>
                                </a:lnTo>
                                <a:lnTo>
                                  <a:pt x="0" y="7742"/>
                                </a:lnTo>
                                <a:lnTo>
                                  <a:pt x="0" y="7742"/>
                                </a:lnTo>
                                <a:lnTo>
                                  <a:pt x="0" y="8065"/>
                                </a:lnTo>
                                <a:lnTo>
                                  <a:pt x="0" y="8065"/>
                                </a:lnTo>
                                <a:lnTo>
                                  <a:pt x="0" y="8387"/>
                                </a:lnTo>
                                <a:lnTo>
                                  <a:pt x="0" y="8387"/>
                                </a:lnTo>
                                <a:lnTo>
                                  <a:pt x="0" y="8710"/>
                                </a:lnTo>
                                <a:lnTo>
                                  <a:pt x="0" y="8710"/>
                                </a:lnTo>
                                <a:lnTo>
                                  <a:pt x="0" y="9032"/>
                                </a:lnTo>
                                <a:lnTo>
                                  <a:pt x="0" y="9032"/>
                                </a:lnTo>
                                <a:lnTo>
                                  <a:pt x="0" y="9355"/>
                                </a:lnTo>
                                <a:lnTo>
                                  <a:pt x="0" y="9355"/>
                                </a:lnTo>
                                <a:lnTo>
                                  <a:pt x="0" y="9677"/>
                                </a:lnTo>
                                <a:lnTo>
                                  <a:pt x="0" y="9677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10323"/>
                                </a:lnTo>
                                <a:lnTo>
                                  <a:pt x="0" y="10323"/>
                                </a:lnTo>
                                <a:lnTo>
                                  <a:pt x="0" y="10645"/>
                                </a:lnTo>
                                <a:lnTo>
                                  <a:pt x="0" y="10645"/>
                                </a:lnTo>
                                <a:lnTo>
                                  <a:pt x="0" y="10968"/>
                                </a:lnTo>
                                <a:lnTo>
                                  <a:pt x="0" y="10968"/>
                                </a:lnTo>
                                <a:lnTo>
                                  <a:pt x="0" y="11290"/>
                                </a:lnTo>
                                <a:lnTo>
                                  <a:pt x="0" y="11290"/>
                                </a:lnTo>
                                <a:lnTo>
                                  <a:pt x="0" y="11613"/>
                                </a:lnTo>
                                <a:lnTo>
                                  <a:pt x="0" y="11613"/>
                                </a:lnTo>
                                <a:lnTo>
                                  <a:pt x="0" y="11935"/>
                                </a:lnTo>
                                <a:lnTo>
                                  <a:pt x="0" y="11935"/>
                                </a:lnTo>
                                <a:lnTo>
                                  <a:pt x="0" y="12258"/>
                                </a:lnTo>
                                <a:lnTo>
                                  <a:pt x="323" y="12581"/>
                                </a:lnTo>
                                <a:lnTo>
                                  <a:pt x="323" y="12581"/>
                                </a:lnTo>
                                <a:lnTo>
                                  <a:pt x="323" y="12903"/>
                                </a:lnTo>
                                <a:lnTo>
                                  <a:pt x="323" y="12903"/>
                                </a:lnTo>
                                <a:lnTo>
                                  <a:pt x="323" y="13226"/>
                                </a:lnTo>
                                <a:lnTo>
                                  <a:pt x="323" y="13226"/>
                                </a:lnTo>
                                <a:lnTo>
                                  <a:pt x="645" y="13548"/>
                                </a:lnTo>
                                <a:lnTo>
                                  <a:pt x="645" y="13548"/>
                                </a:lnTo>
                                <a:lnTo>
                                  <a:pt x="645" y="13871"/>
                                </a:lnTo>
                                <a:lnTo>
                                  <a:pt x="645" y="13871"/>
                                </a:lnTo>
                                <a:lnTo>
                                  <a:pt x="645" y="14194"/>
                                </a:lnTo>
                                <a:lnTo>
                                  <a:pt x="968" y="14194"/>
                                </a:lnTo>
                                <a:lnTo>
                                  <a:pt x="968" y="14516"/>
                                </a:lnTo>
                                <a:lnTo>
                                  <a:pt x="968" y="14516"/>
                                </a:lnTo>
                                <a:lnTo>
                                  <a:pt x="968" y="14839"/>
                                </a:lnTo>
                                <a:lnTo>
                                  <a:pt x="1290" y="14839"/>
                                </a:lnTo>
                                <a:lnTo>
                                  <a:pt x="1290" y="14839"/>
                                </a:lnTo>
                                <a:lnTo>
                                  <a:pt x="1290" y="15161"/>
                                </a:lnTo>
                                <a:lnTo>
                                  <a:pt x="1613" y="15161"/>
                                </a:lnTo>
                                <a:lnTo>
                                  <a:pt x="1613" y="15484"/>
                                </a:lnTo>
                                <a:lnTo>
                                  <a:pt x="1613" y="15484"/>
                                </a:lnTo>
                                <a:lnTo>
                                  <a:pt x="1613" y="15806"/>
                                </a:lnTo>
                                <a:lnTo>
                                  <a:pt x="1935" y="15806"/>
                                </a:lnTo>
                                <a:lnTo>
                                  <a:pt x="1935" y="16129"/>
                                </a:lnTo>
                                <a:lnTo>
                                  <a:pt x="1935" y="16129"/>
                                </a:lnTo>
                                <a:lnTo>
                                  <a:pt x="2258" y="16129"/>
                                </a:lnTo>
                                <a:lnTo>
                                  <a:pt x="2258" y="16452"/>
                                </a:lnTo>
                                <a:lnTo>
                                  <a:pt x="2258" y="16452"/>
                                </a:lnTo>
                                <a:lnTo>
                                  <a:pt x="2581" y="16774"/>
                                </a:lnTo>
                                <a:lnTo>
                                  <a:pt x="2581" y="16774"/>
                                </a:lnTo>
                                <a:lnTo>
                                  <a:pt x="2903" y="16774"/>
                                </a:lnTo>
                                <a:lnTo>
                                  <a:pt x="2903" y="17097"/>
                                </a:lnTo>
                                <a:lnTo>
                                  <a:pt x="2903" y="17097"/>
                                </a:lnTo>
                                <a:lnTo>
                                  <a:pt x="3226" y="17419"/>
                                </a:lnTo>
                                <a:lnTo>
                                  <a:pt x="3226" y="17419"/>
                                </a:lnTo>
                                <a:lnTo>
                                  <a:pt x="3548" y="17419"/>
                                </a:lnTo>
                                <a:lnTo>
                                  <a:pt x="3548" y="17742"/>
                                </a:lnTo>
                                <a:lnTo>
                                  <a:pt x="3548" y="17742"/>
                                </a:lnTo>
                                <a:lnTo>
                                  <a:pt x="3871" y="17742"/>
                                </a:lnTo>
                                <a:lnTo>
                                  <a:pt x="3871" y="18065"/>
                                </a:lnTo>
                                <a:lnTo>
                                  <a:pt x="4194" y="18065"/>
                                </a:lnTo>
                                <a:lnTo>
                                  <a:pt x="4194" y="18065"/>
                                </a:lnTo>
                                <a:lnTo>
                                  <a:pt x="4516" y="18065"/>
                                </a:lnTo>
                                <a:lnTo>
                                  <a:pt x="4516" y="18387"/>
                                </a:lnTo>
                                <a:lnTo>
                                  <a:pt x="4839" y="18387"/>
                                </a:lnTo>
                                <a:lnTo>
                                  <a:pt x="4839" y="18387"/>
                                </a:lnTo>
                                <a:lnTo>
                                  <a:pt x="4839" y="18710"/>
                                </a:lnTo>
                                <a:lnTo>
                                  <a:pt x="5161" y="18710"/>
                                </a:lnTo>
                                <a:lnTo>
                                  <a:pt x="5161" y="18710"/>
                                </a:lnTo>
                                <a:lnTo>
                                  <a:pt x="5484" y="18710"/>
                                </a:lnTo>
                                <a:lnTo>
                                  <a:pt x="5484" y="19032"/>
                                </a:lnTo>
                                <a:lnTo>
                                  <a:pt x="5806" y="19032"/>
                                </a:lnTo>
                                <a:lnTo>
                                  <a:pt x="5806" y="19032"/>
                                </a:lnTo>
                                <a:lnTo>
                                  <a:pt x="6129" y="19032"/>
                                </a:lnTo>
                                <a:lnTo>
                                  <a:pt x="6129" y="19032"/>
                                </a:lnTo>
                                <a:lnTo>
                                  <a:pt x="6452" y="19355"/>
                                </a:lnTo>
                                <a:lnTo>
                                  <a:pt x="6452" y="19355"/>
                                </a:lnTo>
                                <a:lnTo>
                                  <a:pt x="6774" y="19355"/>
                                </a:lnTo>
                                <a:lnTo>
                                  <a:pt x="6774" y="19355"/>
                                </a:lnTo>
                                <a:lnTo>
                                  <a:pt x="7097" y="19355"/>
                                </a:lnTo>
                                <a:lnTo>
                                  <a:pt x="7097" y="19355"/>
                                </a:lnTo>
                                <a:lnTo>
                                  <a:pt x="7419" y="19677"/>
                                </a:lnTo>
                                <a:lnTo>
                                  <a:pt x="7742" y="19677"/>
                                </a:lnTo>
                                <a:lnTo>
                                  <a:pt x="7742" y="19677"/>
                                </a:lnTo>
                                <a:lnTo>
                                  <a:pt x="8065" y="19677"/>
                                </a:lnTo>
                                <a:lnTo>
                                  <a:pt x="8065" y="19677"/>
                                </a:lnTo>
                                <a:lnTo>
                                  <a:pt x="8387" y="19677"/>
                                </a:lnTo>
                                <a:lnTo>
                                  <a:pt x="8387" y="19677"/>
                                </a:lnTo>
                                <a:lnTo>
                                  <a:pt x="8710" y="19677"/>
                                </a:lnTo>
                                <a:lnTo>
                                  <a:pt x="8710" y="19677"/>
                                </a:lnTo>
                                <a:lnTo>
                                  <a:pt x="9032" y="19677"/>
                                </a:lnTo>
                                <a:lnTo>
                                  <a:pt x="9032" y="19677"/>
                                </a:lnTo>
                                <a:lnTo>
                                  <a:pt x="9355" y="19677"/>
                                </a:lnTo>
                                <a:lnTo>
                                  <a:pt x="9355" y="19677"/>
                                </a:lnTo>
                                <a:lnTo>
                                  <a:pt x="9677" y="19677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19677"/>
                                </a:lnTo>
                                <a:lnTo>
                                  <a:pt x="10323" y="19677"/>
                                </a:lnTo>
                                <a:lnTo>
                                  <a:pt x="10323" y="19677"/>
                                </a:lnTo>
                                <a:lnTo>
                                  <a:pt x="10645" y="19677"/>
                                </a:lnTo>
                                <a:lnTo>
                                  <a:pt x="10645" y="19677"/>
                                </a:lnTo>
                                <a:lnTo>
                                  <a:pt x="10968" y="19677"/>
                                </a:lnTo>
                                <a:lnTo>
                                  <a:pt x="10968" y="19677"/>
                                </a:lnTo>
                                <a:lnTo>
                                  <a:pt x="11290" y="19677"/>
                                </a:lnTo>
                                <a:lnTo>
                                  <a:pt x="11290" y="19677"/>
                                </a:lnTo>
                                <a:lnTo>
                                  <a:pt x="11613" y="19677"/>
                                </a:lnTo>
                                <a:lnTo>
                                  <a:pt x="11613" y="19677"/>
                                </a:lnTo>
                                <a:lnTo>
                                  <a:pt x="11935" y="19677"/>
                                </a:lnTo>
                                <a:lnTo>
                                  <a:pt x="11935" y="19677"/>
                                </a:lnTo>
                                <a:lnTo>
                                  <a:pt x="12258" y="19677"/>
                                </a:lnTo>
                                <a:lnTo>
                                  <a:pt x="12581" y="19355"/>
                                </a:lnTo>
                                <a:lnTo>
                                  <a:pt x="12581" y="19355"/>
                                </a:lnTo>
                                <a:lnTo>
                                  <a:pt x="12903" y="19355"/>
                                </a:lnTo>
                                <a:lnTo>
                                  <a:pt x="12903" y="19355"/>
                                </a:lnTo>
                                <a:lnTo>
                                  <a:pt x="13226" y="19355"/>
                                </a:lnTo>
                                <a:lnTo>
                                  <a:pt x="13226" y="19355"/>
                                </a:lnTo>
                                <a:lnTo>
                                  <a:pt x="13548" y="19032"/>
                                </a:lnTo>
                                <a:lnTo>
                                  <a:pt x="13548" y="19032"/>
                                </a:lnTo>
                                <a:lnTo>
                                  <a:pt x="13871" y="19032"/>
                                </a:lnTo>
                                <a:lnTo>
                                  <a:pt x="13871" y="19032"/>
                                </a:lnTo>
                                <a:lnTo>
                                  <a:pt x="14194" y="19032"/>
                                </a:lnTo>
                                <a:lnTo>
                                  <a:pt x="14194" y="18710"/>
                                </a:lnTo>
                                <a:lnTo>
                                  <a:pt x="14516" y="18710"/>
                                </a:lnTo>
                                <a:lnTo>
                                  <a:pt x="14516" y="18710"/>
                                </a:lnTo>
                                <a:lnTo>
                                  <a:pt x="14839" y="18710"/>
                                </a:lnTo>
                                <a:lnTo>
                                  <a:pt x="14839" y="18387"/>
                                </a:lnTo>
                                <a:lnTo>
                                  <a:pt x="14839" y="18387"/>
                                </a:lnTo>
                                <a:lnTo>
                                  <a:pt x="15161" y="18387"/>
                                </a:lnTo>
                                <a:lnTo>
                                  <a:pt x="15161" y="18065"/>
                                </a:lnTo>
                                <a:lnTo>
                                  <a:pt x="15484" y="18065"/>
                                </a:lnTo>
                                <a:lnTo>
                                  <a:pt x="15484" y="18065"/>
                                </a:lnTo>
                                <a:lnTo>
                                  <a:pt x="15806" y="18065"/>
                                </a:lnTo>
                                <a:lnTo>
                                  <a:pt x="15806" y="17742"/>
                                </a:lnTo>
                                <a:lnTo>
                                  <a:pt x="16129" y="17742"/>
                                </a:lnTo>
                                <a:lnTo>
                                  <a:pt x="16129" y="17742"/>
                                </a:lnTo>
                                <a:lnTo>
                                  <a:pt x="16129" y="17419"/>
                                </a:lnTo>
                                <a:lnTo>
                                  <a:pt x="16452" y="17419"/>
                                </a:lnTo>
                                <a:lnTo>
                                  <a:pt x="16452" y="17419"/>
                                </a:lnTo>
                                <a:lnTo>
                                  <a:pt x="16774" y="17097"/>
                                </a:lnTo>
                                <a:lnTo>
                                  <a:pt x="16774" y="17097"/>
                                </a:lnTo>
                                <a:lnTo>
                                  <a:pt x="16774" y="16774"/>
                                </a:lnTo>
                                <a:lnTo>
                                  <a:pt x="17097" y="16774"/>
                                </a:lnTo>
                                <a:lnTo>
                                  <a:pt x="17097" y="16774"/>
                                </a:lnTo>
                                <a:lnTo>
                                  <a:pt x="17419" y="16452"/>
                                </a:lnTo>
                                <a:lnTo>
                                  <a:pt x="17419" y="16452"/>
                                </a:lnTo>
                                <a:lnTo>
                                  <a:pt x="17419" y="16129"/>
                                </a:lnTo>
                                <a:lnTo>
                                  <a:pt x="17742" y="16129"/>
                                </a:lnTo>
                                <a:lnTo>
                                  <a:pt x="17742" y="16129"/>
                                </a:lnTo>
                                <a:lnTo>
                                  <a:pt x="17742" y="15806"/>
                                </a:lnTo>
                                <a:lnTo>
                                  <a:pt x="18065" y="15806"/>
                                </a:lnTo>
                                <a:lnTo>
                                  <a:pt x="18065" y="15484"/>
                                </a:lnTo>
                                <a:lnTo>
                                  <a:pt x="18065" y="15484"/>
                                </a:lnTo>
                                <a:lnTo>
                                  <a:pt x="18065" y="15161"/>
                                </a:lnTo>
                                <a:lnTo>
                                  <a:pt x="18387" y="15161"/>
                                </a:lnTo>
                                <a:lnTo>
                                  <a:pt x="18387" y="14839"/>
                                </a:lnTo>
                                <a:lnTo>
                                  <a:pt x="18387" y="14839"/>
                                </a:lnTo>
                                <a:lnTo>
                                  <a:pt x="18710" y="14839"/>
                                </a:lnTo>
                                <a:lnTo>
                                  <a:pt x="18710" y="14516"/>
                                </a:lnTo>
                                <a:lnTo>
                                  <a:pt x="18710" y="14516"/>
                                </a:lnTo>
                                <a:lnTo>
                                  <a:pt x="18710" y="14194"/>
                                </a:lnTo>
                                <a:lnTo>
                                  <a:pt x="19032" y="14194"/>
                                </a:lnTo>
                                <a:lnTo>
                                  <a:pt x="19032" y="13871"/>
                                </a:lnTo>
                                <a:lnTo>
                                  <a:pt x="19032" y="13871"/>
                                </a:lnTo>
                                <a:lnTo>
                                  <a:pt x="19032" y="13548"/>
                                </a:lnTo>
                                <a:lnTo>
                                  <a:pt x="19032" y="13548"/>
                                </a:lnTo>
                                <a:lnTo>
                                  <a:pt x="19355" y="13226"/>
                                </a:lnTo>
                                <a:lnTo>
                                  <a:pt x="19355" y="13226"/>
                                </a:lnTo>
                                <a:lnTo>
                                  <a:pt x="19355" y="12903"/>
                                </a:lnTo>
                                <a:lnTo>
                                  <a:pt x="19355" y="12903"/>
                                </a:lnTo>
                                <a:lnTo>
                                  <a:pt x="19355" y="12581"/>
                                </a:lnTo>
                                <a:lnTo>
                                  <a:pt x="19355" y="12581"/>
                                </a:lnTo>
                                <a:lnTo>
                                  <a:pt x="19677" y="12258"/>
                                </a:lnTo>
                                <a:lnTo>
                                  <a:pt x="19677" y="11935"/>
                                </a:lnTo>
                                <a:lnTo>
                                  <a:pt x="19677" y="11935"/>
                                </a:lnTo>
                                <a:lnTo>
                                  <a:pt x="19677" y="11613"/>
                                </a:lnTo>
                                <a:lnTo>
                                  <a:pt x="19677" y="11613"/>
                                </a:lnTo>
                                <a:lnTo>
                                  <a:pt x="19677" y="11290"/>
                                </a:lnTo>
                                <a:lnTo>
                                  <a:pt x="19677" y="11290"/>
                                </a:lnTo>
                                <a:lnTo>
                                  <a:pt x="19677" y="10968"/>
                                </a:lnTo>
                                <a:lnTo>
                                  <a:pt x="19677" y="10968"/>
                                </a:lnTo>
                                <a:lnTo>
                                  <a:pt x="19677" y="10645"/>
                                </a:lnTo>
                                <a:lnTo>
                                  <a:pt x="19677" y="10645"/>
                                </a:lnTo>
                                <a:lnTo>
                                  <a:pt x="19677" y="10323"/>
                                </a:lnTo>
                                <a:lnTo>
                                  <a:pt x="19677" y="10323"/>
                                </a:lnTo>
                                <a:lnTo>
                                  <a:pt x="19677" y="10000"/>
                                </a:lnTo>
                                <a:lnTo>
                                  <a:pt x="19677" y="1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9677" y="9677"/>
                                </a:lnTo>
                                <a:lnTo>
                                  <a:pt x="19677" y="9355"/>
                                </a:lnTo>
                                <a:lnTo>
                                  <a:pt x="19677" y="9355"/>
                                </a:lnTo>
                                <a:lnTo>
                                  <a:pt x="19677" y="9032"/>
                                </a:lnTo>
                                <a:lnTo>
                                  <a:pt x="19677" y="9032"/>
                                </a:lnTo>
                                <a:lnTo>
                                  <a:pt x="19677" y="8710"/>
                                </a:lnTo>
                                <a:lnTo>
                                  <a:pt x="19677" y="8710"/>
                                </a:lnTo>
                                <a:lnTo>
                                  <a:pt x="19677" y="8387"/>
                                </a:lnTo>
                                <a:lnTo>
                                  <a:pt x="19677" y="8387"/>
                                </a:lnTo>
                                <a:lnTo>
                                  <a:pt x="19677" y="8065"/>
                                </a:lnTo>
                                <a:lnTo>
                                  <a:pt x="19677" y="8065"/>
                                </a:lnTo>
                                <a:lnTo>
                                  <a:pt x="19677" y="7742"/>
                                </a:lnTo>
                                <a:lnTo>
                                  <a:pt x="19677" y="7742"/>
                                </a:lnTo>
                                <a:lnTo>
                                  <a:pt x="19677" y="7419"/>
                                </a:lnTo>
                                <a:lnTo>
                                  <a:pt x="19355" y="7097"/>
                                </a:lnTo>
                                <a:lnTo>
                                  <a:pt x="19355" y="7097"/>
                                </a:lnTo>
                                <a:lnTo>
                                  <a:pt x="19355" y="6774"/>
                                </a:lnTo>
                                <a:lnTo>
                                  <a:pt x="19355" y="6774"/>
                                </a:lnTo>
                                <a:lnTo>
                                  <a:pt x="19355" y="6452"/>
                                </a:lnTo>
                                <a:lnTo>
                                  <a:pt x="19355" y="6452"/>
                                </a:lnTo>
                                <a:lnTo>
                                  <a:pt x="19032" y="6129"/>
                                </a:lnTo>
                                <a:lnTo>
                                  <a:pt x="19032" y="6129"/>
                                </a:lnTo>
                                <a:lnTo>
                                  <a:pt x="19032" y="5806"/>
                                </a:lnTo>
                                <a:lnTo>
                                  <a:pt x="19032" y="5806"/>
                                </a:lnTo>
                                <a:lnTo>
                                  <a:pt x="19032" y="5484"/>
                                </a:lnTo>
                                <a:lnTo>
                                  <a:pt x="18710" y="5484"/>
                                </a:lnTo>
                                <a:lnTo>
                                  <a:pt x="18710" y="5161"/>
                                </a:lnTo>
                                <a:lnTo>
                                  <a:pt x="18710" y="5161"/>
                                </a:lnTo>
                                <a:lnTo>
                                  <a:pt x="18710" y="4839"/>
                                </a:lnTo>
                                <a:lnTo>
                                  <a:pt x="18387" y="4839"/>
                                </a:lnTo>
                                <a:lnTo>
                                  <a:pt x="18387" y="4839"/>
                                </a:lnTo>
                                <a:lnTo>
                                  <a:pt x="18387" y="4516"/>
                                </a:lnTo>
                                <a:lnTo>
                                  <a:pt x="18065" y="4516"/>
                                </a:lnTo>
                                <a:lnTo>
                                  <a:pt x="18065" y="4194"/>
                                </a:lnTo>
                                <a:lnTo>
                                  <a:pt x="18065" y="4194"/>
                                </a:lnTo>
                                <a:lnTo>
                                  <a:pt x="18065" y="3871"/>
                                </a:lnTo>
                                <a:lnTo>
                                  <a:pt x="17742" y="3871"/>
                                </a:lnTo>
                                <a:lnTo>
                                  <a:pt x="17742" y="3548"/>
                                </a:lnTo>
                                <a:lnTo>
                                  <a:pt x="17742" y="3548"/>
                                </a:lnTo>
                                <a:lnTo>
                                  <a:pt x="17419" y="3548"/>
                                </a:lnTo>
                                <a:lnTo>
                                  <a:pt x="17419" y="3226"/>
                                </a:lnTo>
                                <a:lnTo>
                                  <a:pt x="17419" y="3226"/>
                                </a:lnTo>
                                <a:lnTo>
                                  <a:pt x="17097" y="2903"/>
                                </a:lnTo>
                                <a:lnTo>
                                  <a:pt x="17097" y="2903"/>
                                </a:lnTo>
                                <a:lnTo>
                                  <a:pt x="16774" y="2903"/>
                                </a:lnTo>
                                <a:lnTo>
                                  <a:pt x="16774" y="2581"/>
                                </a:lnTo>
                                <a:lnTo>
                                  <a:pt x="16774" y="2581"/>
                                </a:lnTo>
                                <a:lnTo>
                                  <a:pt x="16452" y="2258"/>
                                </a:lnTo>
                                <a:lnTo>
                                  <a:pt x="16452" y="2258"/>
                                </a:lnTo>
                                <a:lnTo>
                                  <a:pt x="16129" y="2258"/>
                                </a:lnTo>
                                <a:lnTo>
                                  <a:pt x="16129" y="1935"/>
                                </a:lnTo>
                                <a:lnTo>
                                  <a:pt x="16129" y="1935"/>
                                </a:lnTo>
                                <a:lnTo>
                                  <a:pt x="15806" y="1935"/>
                                </a:lnTo>
                                <a:lnTo>
                                  <a:pt x="15806" y="1613"/>
                                </a:lnTo>
                                <a:lnTo>
                                  <a:pt x="15484" y="1613"/>
                                </a:lnTo>
                                <a:lnTo>
                                  <a:pt x="15484" y="1613"/>
                                </a:lnTo>
                                <a:lnTo>
                                  <a:pt x="15161" y="1613"/>
                                </a:lnTo>
                                <a:lnTo>
                                  <a:pt x="15161" y="1290"/>
                                </a:lnTo>
                                <a:lnTo>
                                  <a:pt x="14839" y="1290"/>
                                </a:lnTo>
                                <a:lnTo>
                                  <a:pt x="14839" y="1290"/>
                                </a:lnTo>
                                <a:lnTo>
                                  <a:pt x="14839" y="968"/>
                                </a:lnTo>
                                <a:lnTo>
                                  <a:pt x="14516" y="968"/>
                                </a:lnTo>
                                <a:lnTo>
                                  <a:pt x="14516" y="968"/>
                                </a:lnTo>
                                <a:lnTo>
                                  <a:pt x="14194" y="968"/>
                                </a:lnTo>
                                <a:lnTo>
                                  <a:pt x="14194" y="645"/>
                                </a:lnTo>
                                <a:lnTo>
                                  <a:pt x="13871" y="645"/>
                                </a:lnTo>
                                <a:lnTo>
                                  <a:pt x="13871" y="645"/>
                                </a:lnTo>
                                <a:lnTo>
                                  <a:pt x="13548" y="645"/>
                                </a:lnTo>
                                <a:lnTo>
                                  <a:pt x="13548" y="645"/>
                                </a:lnTo>
                                <a:lnTo>
                                  <a:pt x="13226" y="323"/>
                                </a:lnTo>
                                <a:lnTo>
                                  <a:pt x="13226" y="323"/>
                                </a:lnTo>
                                <a:lnTo>
                                  <a:pt x="12903" y="323"/>
                                </a:lnTo>
                                <a:lnTo>
                                  <a:pt x="12903" y="323"/>
                                </a:lnTo>
                                <a:lnTo>
                                  <a:pt x="12581" y="323"/>
                                </a:lnTo>
                                <a:lnTo>
                                  <a:pt x="12581" y="323"/>
                                </a:lnTo>
                                <a:lnTo>
                                  <a:pt x="12258" y="0"/>
                                </a:lnTo>
                                <a:lnTo>
                                  <a:pt x="11935" y="0"/>
                                </a:lnTo>
                                <a:lnTo>
                                  <a:pt x="11935" y="0"/>
                                </a:lnTo>
                                <a:lnTo>
                                  <a:pt x="11613" y="0"/>
                                </a:lnTo>
                                <a:lnTo>
                                  <a:pt x="11613" y="0"/>
                                </a:lnTo>
                                <a:lnTo>
                                  <a:pt x="11290" y="0"/>
                                </a:lnTo>
                                <a:lnTo>
                                  <a:pt x="11290" y="0"/>
                                </a:lnTo>
                                <a:lnTo>
                                  <a:pt x="10968" y="0"/>
                                </a:lnTo>
                                <a:lnTo>
                                  <a:pt x="10968" y="0"/>
                                </a:lnTo>
                                <a:lnTo>
                                  <a:pt x="10645" y="0"/>
                                </a:lnTo>
                                <a:lnTo>
                                  <a:pt x="10645" y="0"/>
                                </a:lnTo>
                                <a:lnTo>
                                  <a:pt x="10323" y="0"/>
                                </a:lnTo>
                                <a:lnTo>
                                  <a:pt x="1032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684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84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684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2179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1783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83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240" y="2080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981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6720" y="2094480"/>
                            <a:ext cx="16776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3984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677" y="0"/>
                                </a:lnTo>
                                <a:lnTo>
                                  <a:pt x="9355" y="0"/>
                                </a:lnTo>
                                <a:lnTo>
                                  <a:pt x="9355" y="0"/>
                                </a:lnTo>
                                <a:lnTo>
                                  <a:pt x="9032" y="0"/>
                                </a:lnTo>
                                <a:lnTo>
                                  <a:pt x="9032" y="0"/>
                                </a:lnTo>
                                <a:lnTo>
                                  <a:pt x="8710" y="0"/>
                                </a:lnTo>
                                <a:lnTo>
                                  <a:pt x="8710" y="0"/>
                                </a:lnTo>
                                <a:lnTo>
                                  <a:pt x="8387" y="0"/>
                                </a:lnTo>
                                <a:lnTo>
                                  <a:pt x="8387" y="0"/>
                                </a:lnTo>
                                <a:lnTo>
                                  <a:pt x="8065" y="0"/>
                                </a:lnTo>
                                <a:lnTo>
                                  <a:pt x="8065" y="0"/>
                                </a:lnTo>
                                <a:lnTo>
                                  <a:pt x="7742" y="0"/>
                                </a:lnTo>
                                <a:lnTo>
                                  <a:pt x="7742" y="0"/>
                                </a:lnTo>
                                <a:lnTo>
                                  <a:pt x="7419" y="0"/>
                                </a:lnTo>
                                <a:lnTo>
                                  <a:pt x="7097" y="323"/>
                                </a:lnTo>
                                <a:lnTo>
                                  <a:pt x="7097" y="323"/>
                                </a:lnTo>
                                <a:lnTo>
                                  <a:pt x="6774" y="323"/>
                                </a:lnTo>
                                <a:lnTo>
                                  <a:pt x="6774" y="323"/>
                                </a:lnTo>
                                <a:lnTo>
                                  <a:pt x="6452" y="323"/>
                                </a:lnTo>
                                <a:lnTo>
                                  <a:pt x="6452" y="323"/>
                                </a:lnTo>
                                <a:lnTo>
                                  <a:pt x="6129" y="645"/>
                                </a:lnTo>
                                <a:lnTo>
                                  <a:pt x="6129" y="645"/>
                                </a:lnTo>
                                <a:lnTo>
                                  <a:pt x="5806" y="645"/>
                                </a:lnTo>
                                <a:lnTo>
                                  <a:pt x="5806" y="645"/>
                                </a:lnTo>
                                <a:lnTo>
                                  <a:pt x="5484" y="645"/>
                                </a:lnTo>
                                <a:lnTo>
                                  <a:pt x="5484" y="968"/>
                                </a:lnTo>
                                <a:lnTo>
                                  <a:pt x="5161" y="968"/>
                                </a:lnTo>
                                <a:lnTo>
                                  <a:pt x="5161" y="968"/>
                                </a:lnTo>
                                <a:lnTo>
                                  <a:pt x="4839" y="968"/>
                                </a:lnTo>
                                <a:lnTo>
                                  <a:pt x="4839" y="1290"/>
                                </a:lnTo>
                                <a:lnTo>
                                  <a:pt x="4839" y="1290"/>
                                </a:lnTo>
                                <a:lnTo>
                                  <a:pt x="4516" y="1290"/>
                                </a:lnTo>
                                <a:lnTo>
                                  <a:pt x="4516" y="1613"/>
                                </a:lnTo>
                                <a:lnTo>
                                  <a:pt x="4194" y="1613"/>
                                </a:lnTo>
                                <a:lnTo>
                                  <a:pt x="4194" y="1613"/>
                                </a:lnTo>
                                <a:lnTo>
                                  <a:pt x="3871" y="1613"/>
                                </a:lnTo>
                                <a:lnTo>
                                  <a:pt x="3871" y="1935"/>
                                </a:lnTo>
                                <a:lnTo>
                                  <a:pt x="3548" y="1935"/>
                                </a:lnTo>
                                <a:lnTo>
                                  <a:pt x="3548" y="1935"/>
                                </a:lnTo>
                                <a:lnTo>
                                  <a:pt x="3548" y="2258"/>
                                </a:lnTo>
                                <a:lnTo>
                                  <a:pt x="3226" y="2258"/>
                                </a:lnTo>
                                <a:lnTo>
                                  <a:pt x="3226" y="2258"/>
                                </a:lnTo>
                                <a:lnTo>
                                  <a:pt x="2903" y="2581"/>
                                </a:lnTo>
                                <a:lnTo>
                                  <a:pt x="2903" y="2581"/>
                                </a:lnTo>
                                <a:lnTo>
                                  <a:pt x="2903" y="2903"/>
                                </a:lnTo>
                                <a:lnTo>
                                  <a:pt x="2581" y="2903"/>
                                </a:lnTo>
                                <a:lnTo>
                                  <a:pt x="2581" y="2903"/>
                                </a:lnTo>
                                <a:lnTo>
                                  <a:pt x="2258" y="3226"/>
                                </a:lnTo>
                                <a:lnTo>
                                  <a:pt x="2258" y="3226"/>
                                </a:lnTo>
                                <a:lnTo>
                                  <a:pt x="2258" y="3548"/>
                                </a:lnTo>
                                <a:lnTo>
                                  <a:pt x="1935" y="3548"/>
                                </a:lnTo>
                                <a:lnTo>
                                  <a:pt x="1935" y="3548"/>
                                </a:lnTo>
                                <a:lnTo>
                                  <a:pt x="1935" y="3871"/>
                                </a:lnTo>
                                <a:lnTo>
                                  <a:pt x="1613" y="3871"/>
                                </a:lnTo>
                                <a:lnTo>
                                  <a:pt x="1613" y="4194"/>
                                </a:lnTo>
                                <a:lnTo>
                                  <a:pt x="1613" y="4194"/>
                                </a:lnTo>
                                <a:lnTo>
                                  <a:pt x="1613" y="4516"/>
                                </a:lnTo>
                                <a:lnTo>
                                  <a:pt x="1290" y="4516"/>
                                </a:lnTo>
                                <a:lnTo>
                                  <a:pt x="1290" y="4839"/>
                                </a:lnTo>
                                <a:lnTo>
                                  <a:pt x="1290" y="4839"/>
                                </a:lnTo>
                                <a:lnTo>
                                  <a:pt x="968" y="4839"/>
                                </a:lnTo>
                                <a:lnTo>
                                  <a:pt x="968" y="5161"/>
                                </a:lnTo>
                                <a:lnTo>
                                  <a:pt x="968" y="5161"/>
                                </a:lnTo>
                                <a:lnTo>
                                  <a:pt x="968" y="5484"/>
                                </a:lnTo>
                                <a:lnTo>
                                  <a:pt x="645" y="5484"/>
                                </a:lnTo>
                                <a:lnTo>
                                  <a:pt x="645" y="5806"/>
                                </a:lnTo>
                                <a:lnTo>
                                  <a:pt x="645" y="5806"/>
                                </a:lnTo>
                                <a:lnTo>
                                  <a:pt x="645" y="6129"/>
                                </a:lnTo>
                                <a:lnTo>
                                  <a:pt x="645" y="6129"/>
                                </a:lnTo>
                                <a:lnTo>
                                  <a:pt x="323" y="6452"/>
                                </a:lnTo>
                                <a:lnTo>
                                  <a:pt x="323" y="6452"/>
                                </a:lnTo>
                                <a:lnTo>
                                  <a:pt x="323" y="6774"/>
                                </a:lnTo>
                                <a:lnTo>
                                  <a:pt x="323" y="6774"/>
                                </a:lnTo>
                                <a:lnTo>
                                  <a:pt x="323" y="7097"/>
                                </a:lnTo>
                                <a:lnTo>
                                  <a:pt x="323" y="7097"/>
                                </a:lnTo>
                                <a:lnTo>
                                  <a:pt x="0" y="7419"/>
                                </a:lnTo>
                                <a:lnTo>
                                  <a:pt x="0" y="7742"/>
                                </a:lnTo>
                                <a:lnTo>
                                  <a:pt x="0" y="7742"/>
                                </a:lnTo>
                                <a:lnTo>
                                  <a:pt x="0" y="8065"/>
                                </a:lnTo>
                                <a:lnTo>
                                  <a:pt x="0" y="8065"/>
                                </a:lnTo>
                                <a:lnTo>
                                  <a:pt x="0" y="8387"/>
                                </a:lnTo>
                                <a:lnTo>
                                  <a:pt x="0" y="8387"/>
                                </a:lnTo>
                                <a:lnTo>
                                  <a:pt x="0" y="8710"/>
                                </a:lnTo>
                                <a:lnTo>
                                  <a:pt x="0" y="8710"/>
                                </a:lnTo>
                                <a:lnTo>
                                  <a:pt x="0" y="9032"/>
                                </a:lnTo>
                                <a:lnTo>
                                  <a:pt x="0" y="9032"/>
                                </a:lnTo>
                                <a:lnTo>
                                  <a:pt x="0" y="9355"/>
                                </a:lnTo>
                                <a:lnTo>
                                  <a:pt x="0" y="9355"/>
                                </a:lnTo>
                                <a:lnTo>
                                  <a:pt x="0" y="9677"/>
                                </a:lnTo>
                                <a:lnTo>
                                  <a:pt x="0" y="9677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00"/>
                                </a:lnTo>
                                <a:lnTo>
                                  <a:pt x="0" y="10323"/>
                                </a:lnTo>
                                <a:lnTo>
                                  <a:pt x="0" y="10323"/>
                                </a:lnTo>
                                <a:lnTo>
                                  <a:pt x="0" y="10645"/>
                                </a:lnTo>
                                <a:lnTo>
                                  <a:pt x="0" y="10645"/>
                                </a:lnTo>
                                <a:lnTo>
                                  <a:pt x="0" y="10968"/>
                                </a:lnTo>
                                <a:lnTo>
                                  <a:pt x="0" y="10968"/>
                                </a:lnTo>
                                <a:lnTo>
                                  <a:pt x="0" y="11290"/>
                                </a:lnTo>
                                <a:lnTo>
                                  <a:pt x="0" y="11290"/>
                                </a:lnTo>
                                <a:lnTo>
                                  <a:pt x="0" y="11613"/>
                                </a:lnTo>
                                <a:lnTo>
                                  <a:pt x="0" y="11613"/>
                                </a:lnTo>
                                <a:lnTo>
                                  <a:pt x="0" y="11935"/>
                                </a:lnTo>
                                <a:lnTo>
                                  <a:pt x="0" y="11935"/>
                                </a:lnTo>
                                <a:lnTo>
                                  <a:pt x="0" y="12258"/>
                                </a:lnTo>
                                <a:lnTo>
                                  <a:pt x="323" y="12581"/>
                                </a:lnTo>
                                <a:lnTo>
                                  <a:pt x="323" y="12581"/>
                                </a:lnTo>
                                <a:lnTo>
                                  <a:pt x="323" y="12903"/>
                                </a:lnTo>
                                <a:lnTo>
                                  <a:pt x="323" y="12903"/>
                                </a:lnTo>
                                <a:lnTo>
                                  <a:pt x="323" y="13226"/>
                                </a:lnTo>
                                <a:lnTo>
                                  <a:pt x="323" y="13226"/>
                                </a:lnTo>
                                <a:lnTo>
                                  <a:pt x="645" y="13548"/>
                                </a:lnTo>
                                <a:lnTo>
                                  <a:pt x="645" y="13548"/>
                                </a:lnTo>
                                <a:lnTo>
                                  <a:pt x="645" y="13871"/>
                                </a:lnTo>
                                <a:lnTo>
                                  <a:pt x="645" y="13871"/>
                                </a:lnTo>
                                <a:lnTo>
                                  <a:pt x="645" y="14194"/>
                                </a:lnTo>
                                <a:lnTo>
                                  <a:pt x="968" y="14194"/>
                                </a:lnTo>
                                <a:lnTo>
                                  <a:pt x="968" y="14516"/>
                                </a:lnTo>
                                <a:lnTo>
                                  <a:pt x="968" y="14516"/>
                                </a:lnTo>
                                <a:lnTo>
                                  <a:pt x="968" y="14839"/>
                                </a:lnTo>
                                <a:lnTo>
                                  <a:pt x="1290" y="14839"/>
                                </a:lnTo>
                                <a:lnTo>
                                  <a:pt x="1290" y="14839"/>
                                </a:lnTo>
                                <a:lnTo>
                                  <a:pt x="1290" y="15161"/>
                                </a:lnTo>
                                <a:lnTo>
                                  <a:pt x="1613" y="15161"/>
                                </a:lnTo>
                                <a:lnTo>
                                  <a:pt x="1613" y="15484"/>
                                </a:lnTo>
                                <a:lnTo>
                                  <a:pt x="1613" y="15484"/>
                                </a:lnTo>
                                <a:lnTo>
                                  <a:pt x="1613" y="15806"/>
                                </a:lnTo>
                                <a:lnTo>
                                  <a:pt x="1935" y="15806"/>
                                </a:lnTo>
                                <a:lnTo>
                                  <a:pt x="1935" y="16129"/>
                                </a:lnTo>
                                <a:lnTo>
                                  <a:pt x="1935" y="16129"/>
                                </a:lnTo>
                                <a:lnTo>
                                  <a:pt x="2258" y="16129"/>
                                </a:lnTo>
                                <a:lnTo>
                                  <a:pt x="2258" y="16452"/>
                                </a:lnTo>
                                <a:lnTo>
                                  <a:pt x="2258" y="16452"/>
                                </a:lnTo>
                                <a:lnTo>
                                  <a:pt x="2581" y="16774"/>
                                </a:lnTo>
                                <a:lnTo>
                                  <a:pt x="2581" y="16774"/>
                                </a:lnTo>
                                <a:lnTo>
                                  <a:pt x="2903" y="16774"/>
                                </a:lnTo>
                                <a:lnTo>
                                  <a:pt x="2903" y="17097"/>
                                </a:lnTo>
                                <a:lnTo>
                                  <a:pt x="2903" y="17097"/>
                                </a:lnTo>
                                <a:lnTo>
                                  <a:pt x="3226" y="17419"/>
                                </a:lnTo>
                                <a:lnTo>
                                  <a:pt x="3226" y="17419"/>
                                </a:lnTo>
                                <a:lnTo>
                                  <a:pt x="3548" y="17419"/>
                                </a:lnTo>
                                <a:lnTo>
                                  <a:pt x="3548" y="17742"/>
                                </a:lnTo>
                                <a:lnTo>
                                  <a:pt x="3548" y="17742"/>
                                </a:lnTo>
                                <a:lnTo>
                                  <a:pt x="3871" y="17742"/>
                                </a:lnTo>
                                <a:lnTo>
                                  <a:pt x="3871" y="18065"/>
                                </a:lnTo>
                                <a:lnTo>
                                  <a:pt x="4194" y="18065"/>
                                </a:lnTo>
                                <a:lnTo>
                                  <a:pt x="4194" y="18065"/>
                                </a:lnTo>
                                <a:lnTo>
                                  <a:pt x="4516" y="18065"/>
                                </a:lnTo>
                                <a:lnTo>
                                  <a:pt x="4516" y="18387"/>
                                </a:lnTo>
                                <a:lnTo>
                                  <a:pt x="4839" y="18387"/>
                                </a:lnTo>
                                <a:lnTo>
                                  <a:pt x="4839" y="18387"/>
                                </a:lnTo>
                                <a:lnTo>
                                  <a:pt x="4839" y="18710"/>
                                </a:lnTo>
                                <a:lnTo>
                                  <a:pt x="5161" y="18710"/>
                                </a:lnTo>
                                <a:lnTo>
                                  <a:pt x="5161" y="18710"/>
                                </a:lnTo>
                                <a:lnTo>
                                  <a:pt x="5484" y="18710"/>
                                </a:lnTo>
                                <a:lnTo>
                                  <a:pt x="5484" y="19032"/>
                                </a:lnTo>
                                <a:lnTo>
                                  <a:pt x="5806" y="19032"/>
                                </a:lnTo>
                                <a:lnTo>
                                  <a:pt x="5806" y="19032"/>
                                </a:lnTo>
                                <a:lnTo>
                                  <a:pt x="6129" y="19032"/>
                                </a:lnTo>
                                <a:lnTo>
                                  <a:pt x="6129" y="19032"/>
                                </a:lnTo>
                                <a:lnTo>
                                  <a:pt x="6452" y="19355"/>
                                </a:lnTo>
                                <a:lnTo>
                                  <a:pt x="6452" y="19355"/>
                                </a:lnTo>
                                <a:lnTo>
                                  <a:pt x="6774" y="19355"/>
                                </a:lnTo>
                                <a:lnTo>
                                  <a:pt x="6774" y="19355"/>
                                </a:lnTo>
                                <a:lnTo>
                                  <a:pt x="7097" y="19355"/>
                                </a:lnTo>
                                <a:lnTo>
                                  <a:pt x="7097" y="19355"/>
                                </a:lnTo>
                                <a:lnTo>
                                  <a:pt x="7419" y="19677"/>
                                </a:lnTo>
                                <a:lnTo>
                                  <a:pt x="7742" y="19677"/>
                                </a:lnTo>
                                <a:lnTo>
                                  <a:pt x="7742" y="19677"/>
                                </a:lnTo>
                                <a:lnTo>
                                  <a:pt x="8065" y="19677"/>
                                </a:lnTo>
                                <a:lnTo>
                                  <a:pt x="8065" y="19677"/>
                                </a:lnTo>
                                <a:lnTo>
                                  <a:pt x="8387" y="19677"/>
                                </a:lnTo>
                                <a:lnTo>
                                  <a:pt x="8387" y="19677"/>
                                </a:lnTo>
                                <a:lnTo>
                                  <a:pt x="8710" y="19677"/>
                                </a:lnTo>
                                <a:lnTo>
                                  <a:pt x="8710" y="19677"/>
                                </a:lnTo>
                                <a:lnTo>
                                  <a:pt x="9032" y="19677"/>
                                </a:lnTo>
                                <a:lnTo>
                                  <a:pt x="9032" y="19677"/>
                                </a:lnTo>
                                <a:lnTo>
                                  <a:pt x="9355" y="19677"/>
                                </a:lnTo>
                                <a:lnTo>
                                  <a:pt x="9355" y="19677"/>
                                </a:lnTo>
                                <a:lnTo>
                                  <a:pt x="9677" y="19677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19677"/>
                                </a:lnTo>
                                <a:lnTo>
                                  <a:pt x="10323" y="19677"/>
                                </a:lnTo>
                                <a:lnTo>
                                  <a:pt x="10323" y="19677"/>
                                </a:lnTo>
                                <a:lnTo>
                                  <a:pt x="10645" y="19677"/>
                                </a:lnTo>
                                <a:lnTo>
                                  <a:pt x="10645" y="19677"/>
                                </a:lnTo>
                                <a:lnTo>
                                  <a:pt x="10968" y="19677"/>
                                </a:lnTo>
                                <a:lnTo>
                                  <a:pt x="10968" y="19677"/>
                                </a:lnTo>
                                <a:lnTo>
                                  <a:pt x="11290" y="19677"/>
                                </a:lnTo>
                                <a:lnTo>
                                  <a:pt x="11290" y="19677"/>
                                </a:lnTo>
                                <a:lnTo>
                                  <a:pt x="11613" y="19677"/>
                                </a:lnTo>
                                <a:lnTo>
                                  <a:pt x="11613" y="19677"/>
                                </a:lnTo>
                                <a:lnTo>
                                  <a:pt x="11935" y="19677"/>
                                </a:lnTo>
                                <a:lnTo>
                                  <a:pt x="11935" y="19677"/>
                                </a:lnTo>
                                <a:lnTo>
                                  <a:pt x="12258" y="19677"/>
                                </a:lnTo>
                                <a:lnTo>
                                  <a:pt x="12581" y="19355"/>
                                </a:lnTo>
                                <a:lnTo>
                                  <a:pt x="12581" y="19355"/>
                                </a:lnTo>
                                <a:lnTo>
                                  <a:pt x="12903" y="19355"/>
                                </a:lnTo>
                                <a:lnTo>
                                  <a:pt x="12903" y="19355"/>
                                </a:lnTo>
                                <a:lnTo>
                                  <a:pt x="13226" y="19355"/>
                                </a:lnTo>
                                <a:lnTo>
                                  <a:pt x="13226" y="19355"/>
                                </a:lnTo>
                                <a:lnTo>
                                  <a:pt x="13548" y="19032"/>
                                </a:lnTo>
                                <a:lnTo>
                                  <a:pt x="13548" y="19032"/>
                                </a:lnTo>
                                <a:lnTo>
                                  <a:pt x="13871" y="19032"/>
                                </a:lnTo>
                                <a:lnTo>
                                  <a:pt x="13871" y="19032"/>
                                </a:lnTo>
                                <a:lnTo>
                                  <a:pt x="14194" y="19032"/>
                                </a:lnTo>
                                <a:lnTo>
                                  <a:pt x="14194" y="18710"/>
                                </a:lnTo>
                                <a:lnTo>
                                  <a:pt x="14516" y="18710"/>
                                </a:lnTo>
                                <a:lnTo>
                                  <a:pt x="14516" y="18710"/>
                                </a:lnTo>
                                <a:lnTo>
                                  <a:pt x="14839" y="18710"/>
                                </a:lnTo>
                                <a:lnTo>
                                  <a:pt x="14839" y="18387"/>
                                </a:lnTo>
                                <a:lnTo>
                                  <a:pt x="14839" y="18387"/>
                                </a:lnTo>
                                <a:lnTo>
                                  <a:pt x="15161" y="18387"/>
                                </a:lnTo>
                                <a:lnTo>
                                  <a:pt x="15161" y="18065"/>
                                </a:lnTo>
                                <a:lnTo>
                                  <a:pt x="15484" y="18065"/>
                                </a:lnTo>
                                <a:lnTo>
                                  <a:pt x="15484" y="18065"/>
                                </a:lnTo>
                                <a:lnTo>
                                  <a:pt x="15806" y="18065"/>
                                </a:lnTo>
                                <a:lnTo>
                                  <a:pt x="15806" y="17742"/>
                                </a:lnTo>
                                <a:lnTo>
                                  <a:pt x="16129" y="17742"/>
                                </a:lnTo>
                                <a:lnTo>
                                  <a:pt x="16129" y="17742"/>
                                </a:lnTo>
                                <a:lnTo>
                                  <a:pt x="16129" y="17419"/>
                                </a:lnTo>
                                <a:lnTo>
                                  <a:pt x="16452" y="17419"/>
                                </a:lnTo>
                                <a:lnTo>
                                  <a:pt x="16452" y="17419"/>
                                </a:lnTo>
                                <a:lnTo>
                                  <a:pt x="16774" y="17097"/>
                                </a:lnTo>
                                <a:lnTo>
                                  <a:pt x="16774" y="17097"/>
                                </a:lnTo>
                                <a:lnTo>
                                  <a:pt x="16774" y="16774"/>
                                </a:lnTo>
                                <a:lnTo>
                                  <a:pt x="17097" y="16774"/>
                                </a:lnTo>
                                <a:lnTo>
                                  <a:pt x="17097" y="16774"/>
                                </a:lnTo>
                                <a:lnTo>
                                  <a:pt x="17419" y="16452"/>
                                </a:lnTo>
                                <a:lnTo>
                                  <a:pt x="17419" y="16452"/>
                                </a:lnTo>
                                <a:lnTo>
                                  <a:pt x="17419" y="16129"/>
                                </a:lnTo>
                                <a:lnTo>
                                  <a:pt x="17742" y="16129"/>
                                </a:lnTo>
                                <a:lnTo>
                                  <a:pt x="17742" y="16129"/>
                                </a:lnTo>
                                <a:lnTo>
                                  <a:pt x="17742" y="15806"/>
                                </a:lnTo>
                                <a:lnTo>
                                  <a:pt x="18065" y="15806"/>
                                </a:lnTo>
                                <a:lnTo>
                                  <a:pt x="18065" y="15484"/>
                                </a:lnTo>
                                <a:lnTo>
                                  <a:pt x="18065" y="15484"/>
                                </a:lnTo>
                                <a:lnTo>
                                  <a:pt x="18065" y="15161"/>
                                </a:lnTo>
                                <a:lnTo>
                                  <a:pt x="18387" y="15161"/>
                                </a:lnTo>
                                <a:lnTo>
                                  <a:pt x="18387" y="14839"/>
                                </a:lnTo>
                                <a:lnTo>
                                  <a:pt x="18387" y="14839"/>
                                </a:lnTo>
                                <a:lnTo>
                                  <a:pt x="18710" y="14839"/>
                                </a:lnTo>
                                <a:lnTo>
                                  <a:pt x="18710" y="14516"/>
                                </a:lnTo>
                                <a:lnTo>
                                  <a:pt x="18710" y="14516"/>
                                </a:lnTo>
                                <a:lnTo>
                                  <a:pt x="18710" y="14194"/>
                                </a:lnTo>
                                <a:lnTo>
                                  <a:pt x="19032" y="14194"/>
                                </a:lnTo>
                                <a:lnTo>
                                  <a:pt x="19032" y="13871"/>
                                </a:lnTo>
                                <a:lnTo>
                                  <a:pt x="19032" y="13871"/>
                                </a:lnTo>
                                <a:lnTo>
                                  <a:pt x="19032" y="13548"/>
                                </a:lnTo>
                                <a:lnTo>
                                  <a:pt x="19032" y="13548"/>
                                </a:lnTo>
                                <a:lnTo>
                                  <a:pt x="19355" y="13226"/>
                                </a:lnTo>
                                <a:lnTo>
                                  <a:pt x="19355" y="13226"/>
                                </a:lnTo>
                                <a:lnTo>
                                  <a:pt x="19355" y="12903"/>
                                </a:lnTo>
                                <a:lnTo>
                                  <a:pt x="19355" y="12903"/>
                                </a:lnTo>
                                <a:lnTo>
                                  <a:pt x="19355" y="12581"/>
                                </a:lnTo>
                                <a:lnTo>
                                  <a:pt x="19355" y="12581"/>
                                </a:lnTo>
                                <a:lnTo>
                                  <a:pt x="19677" y="12258"/>
                                </a:lnTo>
                                <a:lnTo>
                                  <a:pt x="19677" y="11935"/>
                                </a:lnTo>
                                <a:lnTo>
                                  <a:pt x="19677" y="11935"/>
                                </a:lnTo>
                                <a:lnTo>
                                  <a:pt x="19677" y="11613"/>
                                </a:lnTo>
                                <a:lnTo>
                                  <a:pt x="19677" y="11613"/>
                                </a:lnTo>
                                <a:lnTo>
                                  <a:pt x="19677" y="11290"/>
                                </a:lnTo>
                                <a:lnTo>
                                  <a:pt x="19677" y="11290"/>
                                </a:lnTo>
                                <a:lnTo>
                                  <a:pt x="19677" y="10968"/>
                                </a:lnTo>
                                <a:lnTo>
                                  <a:pt x="19677" y="10968"/>
                                </a:lnTo>
                                <a:lnTo>
                                  <a:pt x="19677" y="10645"/>
                                </a:lnTo>
                                <a:lnTo>
                                  <a:pt x="19677" y="10645"/>
                                </a:lnTo>
                                <a:lnTo>
                                  <a:pt x="19677" y="10323"/>
                                </a:lnTo>
                                <a:lnTo>
                                  <a:pt x="19677" y="10323"/>
                                </a:lnTo>
                                <a:lnTo>
                                  <a:pt x="19677" y="10000"/>
                                </a:lnTo>
                                <a:lnTo>
                                  <a:pt x="19677" y="1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9677" y="9677"/>
                                </a:lnTo>
                                <a:lnTo>
                                  <a:pt x="19677" y="9355"/>
                                </a:lnTo>
                                <a:lnTo>
                                  <a:pt x="19677" y="9355"/>
                                </a:lnTo>
                                <a:lnTo>
                                  <a:pt x="19677" y="9032"/>
                                </a:lnTo>
                                <a:lnTo>
                                  <a:pt x="19677" y="9032"/>
                                </a:lnTo>
                                <a:lnTo>
                                  <a:pt x="19677" y="8710"/>
                                </a:lnTo>
                                <a:lnTo>
                                  <a:pt x="19677" y="8710"/>
                                </a:lnTo>
                                <a:lnTo>
                                  <a:pt x="19677" y="8387"/>
                                </a:lnTo>
                                <a:lnTo>
                                  <a:pt x="19677" y="8387"/>
                                </a:lnTo>
                                <a:lnTo>
                                  <a:pt x="19677" y="8065"/>
                                </a:lnTo>
                                <a:lnTo>
                                  <a:pt x="19677" y="8065"/>
                                </a:lnTo>
                                <a:lnTo>
                                  <a:pt x="19677" y="7742"/>
                                </a:lnTo>
                                <a:lnTo>
                                  <a:pt x="19677" y="7742"/>
                                </a:lnTo>
                                <a:lnTo>
                                  <a:pt x="19677" y="7419"/>
                                </a:lnTo>
                                <a:lnTo>
                                  <a:pt x="19355" y="7097"/>
                                </a:lnTo>
                                <a:lnTo>
                                  <a:pt x="19355" y="7097"/>
                                </a:lnTo>
                                <a:lnTo>
                                  <a:pt x="19355" y="6774"/>
                                </a:lnTo>
                                <a:lnTo>
                                  <a:pt x="19355" y="6774"/>
                                </a:lnTo>
                                <a:lnTo>
                                  <a:pt x="19355" y="6452"/>
                                </a:lnTo>
                                <a:lnTo>
                                  <a:pt x="19355" y="6452"/>
                                </a:lnTo>
                                <a:lnTo>
                                  <a:pt x="19032" y="6129"/>
                                </a:lnTo>
                                <a:lnTo>
                                  <a:pt x="19032" y="6129"/>
                                </a:lnTo>
                                <a:lnTo>
                                  <a:pt x="19032" y="5806"/>
                                </a:lnTo>
                                <a:lnTo>
                                  <a:pt x="19032" y="5806"/>
                                </a:lnTo>
                                <a:lnTo>
                                  <a:pt x="19032" y="5484"/>
                                </a:lnTo>
                                <a:lnTo>
                                  <a:pt x="18710" y="5484"/>
                                </a:lnTo>
                                <a:lnTo>
                                  <a:pt x="18710" y="5161"/>
                                </a:lnTo>
                                <a:lnTo>
                                  <a:pt x="18710" y="5161"/>
                                </a:lnTo>
                                <a:lnTo>
                                  <a:pt x="18710" y="4839"/>
                                </a:lnTo>
                                <a:lnTo>
                                  <a:pt x="18387" y="4839"/>
                                </a:lnTo>
                                <a:lnTo>
                                  <a:pt x="18387" y="4839"/>
                                </a:lnTo>
                                <a:lnTo>
                                  <a:pt x="18387" y="4516"/>
                                </a:lnTo>
                                <a:lnTo>
                                  <a:pt x="18065" y="4516"/>
                                </a:lnTo>
                                <a:lnTo>
                                  <a:pt x="18065" y="4194"/>
                                </a:lnTo>
                                <a:lnTo>
                                  <a:pt x="18065" y="4194"/>
                                </a:lnTo>
                                <a:lnTo>
                                  <a:pt x="18065" y="3871"/>
                                </a:lnTo>
                                <a:lnTo>
                                  <a:pt x="17742" y="3871"/>
                                </a:lnTo>
                                <a:lnTo>
                                  <a:pt x="17742" y="3548"/>
                                </a:lnTo>
                                <a:lnTo>
                                  <a:pt x="17742" y="3548"/>
                                </a:lnTo>
                                <a:lnTo>
                                  <a:pt x="17419" y="3548"/>
                                </a:lnTo>
                                <a:lnTo>
                                  <a:pt x="17419" y="3226"/>
                                </a:lnTo>
                                <a:lnTo>
                                  <a:pt x="17419" y="3226"/>
                                </a:lnTo>
                                <a:lnTo>
                                  <a:pt x="17097" y="2903"/>
                                </a:lnTo>
                                <a:lnTo>
                                  <a:pt x="17097" y="2903"/>
                                </a:lnTo>
                                <a:lnTo>
                                  <a:pt x="16774" y="2903"/>
                                </a:lnTo>
                                <a:lnTo>
                                  <a:pt x="16774" y="2581"/>
                                </a:lnTo>
                                <a:lnTo>
                                  <a:pt x="16774" y="2581"/>
                                </a:lnTo>
                                <a:lnTo>
                                  <a:pt x="16452" y="2258"/>
                                </a:lnTo>
                                <a:lnTo>
                                  <a:pt x="16452" y="2258"/>
                                </a:lnTo>
                                <a:lnTo>
                                  <a:pt x="16129" y="2258"/>
                                </a:lnTo>
                                <a:lnTo>
                                  <a:pt x="16129" y="1935"/>
                                </a:lnTo>
                                <a:lnTo>
                                  <a:pt x="16129" y="1935"/>
                                </a:lnTo>
                                <a:lnTo>
                                  <a:pt x="15806" y="1935"/>
                                </a:lnTo>
                                <a:lnTo>
                                  <a:pt x="15806" y="1613"/>
                                </a:lnTo>
                                <a:lnTo>
                                  <a:pt x="15484" y="1613"/>
                                </a:lnTo>
                                <a:lnTo>
                                  <a:pt x="15484" y="1613"/>
                                </a:lnTo>
                                <a:lnTo>
                                  <a:pt x="15161" y="1613"/>
                                </a:lnTo>
                                <a:lnTo>
                                  <a:pt x="15161" y="1290"/>
                                </a:lnTo>
                                <a:lnTo>
                                  <a:pt x="14839" y="1290"/>
                                </a:lnTo>
                                <a:lnTo>
                                  <a:pt x="14839" y="1290"/>
                                </a:lnTo>
                                <a:lnTo>
                                  <a:pt x="14839" y="968"/>
                                </a:lnTo>
                                <a:lnTo>
                                  <a:pt x="14516" y="968"/>
                                </a:lnTo>
                                <a:lnTo>
                                  <a:pt x="14516" y="968"/>
                                </a:lnTo>
                                <a:lnTo>
                                  <a:pt x="14194" y="968"/>
                                </a:lnTo>
                                <a:lnTo>
                                  <a:pt x="14194" y="645"/>
                                </a:lnTo>
                                <a:lnTo>
                                  <a:pt x="13871" y="645"/>
                                </a:lnTo>
                                <a:lnTo>
                                  <a:pt x="13871" y="645"/>
                                </a:lnTo>
                                <a:lnTo>
                                  <a:pt x="13548" y="645"/>
                                </a:lnTo>
                                <a:lnTo>
                                  <a:pt x="13548" y="645"/>
                                </a:lnTo>
                                <a:lnTo>
                                  <a:pt x="13226" y="323"/>
                                </a:lnTo>
                                <a:lnTo>
                                  <a:pt x="13226" y="323"/>
                                </a:lnTo>
                                <a:lnTo>
                                  <a:pt x="12903" y="323"/>
                                </a:lnTo>
                                <a:lnTo>
                                  <a:pt x="12903" y="323"/>
                                </a:lnTo>
                                <a:lnTo>
                                  <a:pt x="12581" y="323"/>
                                </a:lnTo>
                                <a:lnTo>
                                  <a:pt x="12581" y="323"/>
                                </a:lnTo>
                                <a:lnTo>
                                  <a:pt x="12258" y="0"/>
                                </a:lnTo>
                                <a:lnTo>
                                  <a:pt x="11935" y="0"/>
                                </a:lnTo>
                                <a:lnTo>
                                  <a:pt x="11935" y="0"/>
                                </a:lnTo>
                                <a:lnTo>
                                  <a:pt x="11613" y="0"/>
                                </a:lnTo>
                                <a:lnTo>
                                  <a:pt x="11613" y="0"/>
                                </a:lnTo>
                                <a:lnTo>
                                  <a:pt x="11290" y="0"/>
                                </a:lnTo>
                                <a:lnTo>
                                  <a:pt x="11290" y="0"/>
                                </a:lnTo>
                                <a:lnTo>
                                  <a:pt x="10968" y="0"/>
                                </a:lnTo>
                                <a:lnTo>
                                  <a:pt x="10968" y="0"/>
                                </a:lnTo>
                                <a:lnTo>
                                  <a:pt x="10645" y="0"/>
                                </a:lnTo>
                                <a:lnTo>
                                  <a:pt x="10645" y="0"/>
                                </a:lnTo>
                                <a:lnTo>
                                  <a:pt x="10323" y="0"/>
                                </a:lnTo>
                                <a:lnTo>
                                  <a:pt x="1032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2179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79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981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9736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9800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88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79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0804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1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882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783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684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585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86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1386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9810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4040" y="1980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46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～A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725760"/>
                            <a:ext cx="353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954360"/>
                            <a:ext cx="353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135440"/>
                            <a:ext cx="353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392480"/>
                            <a:ext cx="353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2021040"/>
                            <a:ext cx="353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.6pt;width:302.1pt;height:179.4pt" coordorigin="1320,132" coordsize="6042,3588">
                <v:shape id="shape_0" fillcolor="white" stroked="t" o:allowincell="f" style="position:absolute;left:1320;top:132;width:1154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P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5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P1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P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6;top:132;width:8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5;top:1380;width:115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    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080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6,444" to="4365,4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91,288" to="3000,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6,444" to="3316,2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2004" to="4365,2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1,1068" to="3420,1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6,912" to="4365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912" to="3736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1692" to="436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600" to="6885,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1,1536" to="5940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1848" to="594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2160" to="594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262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05;top:2698;width:263;height:21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20000,20000" path="m10000,0l10000,0l9677,0l9355,0l9355,0l9032,0l9032,0l8710,0l8710,0l8387,0l8387,0l8065,0l8065,0l7742,0l7742,0l7419,0l7097,323l7097,323l6774,323l6774,323l6452,323l6452,323l6129,645l6129,645l5806,645l5806,645l5484,645l5484,968l5161,968l5161,968l4839,968l4839,1290l4839,1290l4516,1290l4516,1613l4194,1613l4194,1613l3871,1613l3871,1935l3548,1935l3548,1935l3548,2258l3226,2258l3226,2258l2903,2581l2903,2581l2903,2903l2581,2903l2581,2903l2258,3226l2258,3226l2258,3548l1935,3548l1935,3548l1935,3871l1613,3871l1613,4194l1613,4194l1613,4516l1290,4516l1290,4839l1290,4839l968,4839l968,5161l968,5161l968,5484l645,5484l645,5806l645,5806l645,6129l645,6129l323,6452l323,6452l323,6774l323,6774l323,7097l323,7097l0,7419l0,7742l0,7742l0,8065l0,8065l0,8387l0,8387l0,8710l0,8710l0,9032l0,9032l0,9355l0,9355l0,9677l0,9677l0,10000l0,10000l0,10323l0,10323l0,10645l0,10645l0,10968l0,10968l0,11290l0,11290l0,11613l0,11613l0,11935l0,11935l0,12258l323,12581l323,12581l323,12903l323,12903l323,13226l323,13226l645,13548l645,13548l645,13871l645,13871l645,14194l968,14194l968,14516l968,14516l968,14839l1290,14839l1290,14839l1290,15161l1613,15161l1613,15484l1613,15484l1613,15806l1935,15806l1935,16129l1935,16129l2258,16129l2258,16452l2258,16452l2581,16774l2581,16774l2903,16774l2903,17097l2903,17097l3226,17419l3226,17419l3548,17419l3548,17742l3548,17742l3871,17742l3871,18065l4194,18065l4194,18065l4516,18065l4516,18387l4839,18387l4839,18387l4839,18710l5161,18710l5161,18710l5484,18710l5484,19032l5806,19032l5806,19032l6129,19032l6129,19032l6452,19355l6452,19355l6774,19355l6774,19355l7097,19355l7097,19355l7419,19677l7742,19677l7742,19677l8065,19677l8065,19677l8387,19677l8387,19677l8710,19677l8710,19677l9032,19677l9032,19677l9355,19677l9355,19677l9677,19677l10000,20000l10000,20000l10000,20000l10000,19677l10323,19677l10323,19677l10645,19677l10645,19677l10968,19677l10968,19677l11290,19677l11290,19677l11613,19677l11613,19677l11935,19677l11935,19677l12258,19677l12581,19355l12581,19355l12903,19355l12903,19355l13226,19355l13226,19355l13548,19032l13548,19032l13871,19032l13871,19032l14194,19032l14194,18710l14516,18710l14516,18710l14839,18710l14839,18387l14839,18387l15161,18387l15161,18065l15484,18065l15484,18065l15806,18065l15806,17742l16129,17742l16129,17742l16129,17419l16452,17419l16452,17419l16774,17097l16774,17097l16774,16774l17097,16774l17097,16774l17419,16452l17419,16452l17419,16129l17742,16129l17742,16129l17742,15806l18065,15806l18065,15484l18065,15484l18065,15161l18387,15161l18387,14839l18387,14839l18710,14839l18710,14516l18710,14516l18710,14194l19032,14194l19032,13871l19032,13871l19032,13548l19032,13548l19355,13226l19355,13226l19355,12903l19355,12903l19355,12581l19355,12581l19677,12258l19677,11935l19677,11935l19677,11613l19677,11613l19677,11290l19677,11290l19677,10968l19677,10968l19677,10645l19677,10645l19677,10323l19677,10323l19677,10000l19677,10000l20000,10000l19677,9677l19677,9355l19677,9355l19677,9032l19677,9032l19677,8710l19677,8710l19677,8387l19677,8387l19677,8065l19677,8065l19677,7742l19677,7742l19677,7419l19355,7097l19355,7097l19355,6774l19355,6774l19355,6452l19355,6452l19032,6129l19032,6129l19032,5806l19032,5806l19032,5484l18710,5484l18710,5161l18710,5161l18710,4839l18387,4839l18387,4839l18387,4516l18065,4516l18065,4194l18065,4194l18065,3871l17742,3871l17742,3548l17742,3548l17419,3548l17419,3226l17419,3226l17097,2903l17097,2903l16774,2903l16774,2581l16774,2581l16452,2258l16452,2258l16129,2258l16129,1935l16129,1935l15806,1935l15806,1613l15484,1613l15484,1613l15161,1613l15161,1290l14839,1290l14839,1290l14839,968l14516,968l14516,968l14194,968l14194,645l13871,645l13871,645l13548,645l13548,645l13226,323l13226,323l12903,323l12903,323l12581,323l12581,323l12258,0l11935,0l11935,0l11613,0l11613,0l11290,0l11290,0l10968,0l10968,0l10645,0l10645,0l10323,0l10323,0l10000,0l10000,0l10000,0l10000,0e" stroked="t" o:allowincell="f" style="position:absolute;left:3736;top:2784;width:61;height:61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line id="shape_0" from="3316,2784" to="3525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6,2784" to="4365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2784" to="2895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6,3564" to="2895,3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6,2940" to="2895,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6,2940" to="2686,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6,3408" to="2895,3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6,3252" to="268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5;top:3430;width:263;height:219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20000,20000" path="m10000,0l10000,0l9677,0l9355,0l9355,0l9032,0l9032,0l8710,0l8710,0l8387,0l8387,0l8065,0l8065,0l7742,0l7742,0l7419,0l7097,323l7097,323l6774,323l6774,323l6452,323l6452,323l6129,645l6129,645l5806,645l5806,645l5484,645l5484,968l5161,968l5161,968l4839,968l4839,1290l4839,1290l4516,1290l4516,1613l4194,1613l4194,1613l3871,1613l3871,1935l3548,1935l3548,1935l3548,2258l3226,2258l3226,2258l2903,2581l2903,2581l2903,2903l2581,2903l2581,2903l2258,3226l2258,3226l2258,3548l1935,3548l1935,3548l1935,3871l1613,3871l1613,4194l1613,4194l1613,4516l1290,4516l1290,4839l1290,4839l968,4839l968,5161l968,5161l968,5484l645,5484l645,5806l645,5806l645,6129l645,6129l323,6452l323,6452l323,6774l323,6774l323,7097l323,7097l0,7419l0,7742l0,7742l0,8065l0,8065l0,8387l0,8387l0,8710l0,8710l0,9032l0,9032l0,9355l0,9355l0,9677l0,9677l0,10000l0,10000l0,10323l0,10323l0,10645l0,10645l0,10968l0,10968l0,11290l0,11290l0,11613l0,11613l0,11935l0,11935l0,12258l323,12581l323,12581l323,12903l323,12903l323,13226l323,13226l645,13548l645,13548l645,13871l645,13871l645,14194l968,14194l968,14516l968,14516l968,14839l1290,14839l1290,14839l1290,15161l1613,15161l1613,15484l1613,15484l1613,15806l1935,15806l1935,16129l1935,16129l2258,16129l2258,16452l2258,16452l2581,16774l2581,16774l2903,16774l2903,17097l2903,17097l3226,17419l3226,17419l3548,17419l3548,17742l3548,17742l3871,17742l3871,18065l4194,18065l4194,18065l4516,18065l4516,18387l4839,18387l4839,18387l4839,18710l5161,18710l5161,18710l5484,18710l5484,19032l5806,19032l5806,19032l6129,19032l6129,19032l6452,19355l6452,19355l6774,19355l6774,19355l7097,19355l7097,19355l7419,19677l7742,19677l7742,19677l8065,19677l8065,19677l8387,19677l8387,19677l8710,19677l8710,19677l9032,19677l9032,19677l9355,19677l9355,19677l9677,19677l10000,20000l10000,20000l10000,20000l10000,19677l10323,19677l10323,19677l10645,19677l10645,19677l10968,19677l10968,19677l11290,19677l11290,19677l11613,19677l11613,19677l11935,19677l11935,19677l12258,19677l12581,19355l12581,19355l12903,19355l12903,19355l13226,19355l13226,19355l13548,19032l13548,19032l13871,19032l13871,19032l14194,19032l14194,18710l14516,18710l14516,18710l14839,18710l14839,18387l14839,18387l15161,18387l15161,18065l15484,18065l15484,18065l15806,18065l15806,17742l16129,17742l16129,17742l16129,17419l16452,17419l16452,17419l16774,17097l16774,17097l16774,16774l17097,16774l17097,16774l17419,16452l17419,16452l17419,16129l17742,16129l17742,16129l17742,15806l18065,15806l18065,15484l18065,15484l18065,15161l18387,15161l18387,14839l18387,14839l18710,14839l18710,14516l18710,14516l18710,14194l19032,14194l19032,13871l19032,13871l19032,13548l19032,13548l19355,13226l19355,13226l19355,12903l19355,12903l19355,12581l19355,12581l19677,12258l19677,11935l19677,11935l19677,11613l19677,11613l19677,11290l19677,11290l19677,10968l19677,10968l19677,10645l19677,10645l19677,10323l19677,10323l19677,10000l19677,10000l20000,10000l19677,9677l19677,9355l19677,9355l19677,9032l19677,9032l19677,8710l19677,8710l19677,8387l19677,8387l19677,8065l19677,8065l19677,7742l19677,7742l19677,7419l19355,7097l19355,7097l19355,6774l19355,6774l19355,6452l19355,6452l19032,6129l19032,6129l19032,5806l19032,5806l19032,5484l18710,5484l18710,5161l18710,5161l18710,4839l18387,4839l18387,4839l18387,4516l18065,4516l18065,4194l18065,4194l18065,3871l17742,3871l17742,3548l17742,3548l17419,3548l17419,3226l17419,3226l17097,2903l17097,2903l16774,2903l16774,2581l16774,2581l16452,2258l16452,2258l16129,2258l16129,1935l16129,1935l15806,1935l15806,1613l15484,1613l15484,1613l15161,1613l15161,1290l14839,1290l14839,1290l14839,968l14516,968l14516,968l14194,968l14194,645l13871,645l13871,645l13548,645l13548,645l13226,323l13226,323l12903,323l12903,323l12581,323l12581,323l12258,0l11935,0l11935,0l11613,0l11613,0l11290,0l11290,0l10968,0l10968,0l10645,0l10645,0l10323,0l10323,0l10000,0l10000,0l10000,0l10000,0e" stroked="t" o:allowincell="f" style="position:absolute;left:3736;top:3502;width:61;height:61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line id="shape_0" from="3316,3564" to="3525,3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6,3564" to="4365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784" to="4051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3252" to="4365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44" to="5729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1,600" to="7095,6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51,444" to="4365,4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1,2004" to="4260,2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3564" to="6150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3408" to="6150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3252" to="6150,3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3096" to="6150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2940" to="6150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2784" to="6150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2628" to="6150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1,2472" to="6150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2316" to="4365,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325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6,444" to="2895,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3;top:20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～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275;width:5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635;width:5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920;width:5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325;width:5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3315;width:5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Style14"/>
        <w:ind w:hanging="0"/>
        <w:rPr>
          <w:sz w:val="18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rPr/>
      </w:pPr>
      <w:r>
        <w:rPr/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4"/>
        <w:ind w:firstLine="3347"/>
        <w:rPr/>
      </w:pPr>
      <w:r>
        <w:rPr/>
        <w:t>图</w:t>
      </w:r>
      <w:r>
        <w:rPr/>
        <w:t>2</w:t>
      </w:r>
    </w:p>
    <w:p>
      <w:pPr>
        <w:pStyle w:val="Style14"/>
        <w:ind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   </w:t>
      </w:r>
    </w:p>
    <w:p>
      <w:pPr>
        <w:pStyle w:val="Style14"/>
        <w:rPr/>
      </w:pPr>
      <w:r>
        <w:rPr/>
        <w:t>七、已知</w:t>
      </w:r>
      <w:r>
        <w:rPr/>
        <w:t>8279</w:t>
      </w:r>
      <w:r>
        <w:rPr/>
        <w:t>与单片机的连接如图</w:t>
      </w:r>
      <w:r>
        <w:rPr/>
        <w:t>3</w:t>
      </w:r>
      <w:r>
        <w:rPr/>
        <w:t>所示，</w:t>
      </w:r>
      <w:r>
        <w:rPr/>
        <w:t>8708</w:t>
      </w:r>
      <w:r>
        <w:rPr/>
        <w:t>为同相驱动器。试编写程序实现下列功能：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1</w:t>
      </w:r>
      <w:r>
        <w:rPr/>
        <w:t>．编写中断服务子程序，完成读键值功能，将键值放入</w:t>
      </w:r>
      <w:r>
        <w:rPr/>
        <w:t>20H</w:t>
      </w:r>
      <w:r>
        <w:rPr/>
        <w:t>单元。</w:t>
      </w:r>
    </w:p>
    <w:p>
      <w:pPr>
        <w:pStyle w:val="Style14"/>
        <w:rPr/>
      </w:pPr>
      <w:r>
        <w:rPr/>
        <w:t>2</w:t>
      </w:r>
      <w:r>
        <w:rPr/>
        <w:t>．编写主程序，功能为：当</w:t>
      </w:r>
      <w:r>
        <w:rPr/>
        <w:t>1#</w:t>
      </w:r>
      <w:r>
        <w:rPr/>
        <w:t>键按下时，显示“</w:t>
      </w:r>
      <w:r>
        <w:rPr>
          <w:rFonts w:eastAsia="Times New Roman"/>
        </w:rPr>
        <w:t xml:space="preserve">   </w:t>
      </w:r>
      <w:r>
        <w:rPr/>
        <w:t>98211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当</w:t>
      </w:r>
      <w:r>
        <w:rPr/>
        <w:t>2</w:t>
      </w:r>
      <w:r>
        <w:rPr/>
        <w:t>#</w:t>
      </w:r>
      <w:r>
        <w:rPr/>
        <w:t>键按下时，显示“</w:t>
      </w:r>
      <w:r>
        <w:rPr>
          <w:rFonts w:eastAsia="Times New Roman"/>
        </w:rPr>
        <w:t xml:space="preserve">   </w:t>
      </w:r>
      <w:r>
        <w:rPr/>
        <w:t>9821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其它键返回。</w:t>
      </w:r>
    </w:p>
    <w:p>
      <w:pPr>
        <w:pStyle w:val="Style14"/>
        <w:ind w:hanging="0"/>
        <w:jc w:val="center"/>
        <w:rPr/>
      </w:pPr>
      <w:r>
        <w:rPr/>
        <w:object w:dxaOrig="9239" w:dyaOrig="6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1pt;height:212.1pt" filled="f" o:ole="">
            <v:imagedata r:id="rId7" o:title=""/>
          </v:shape>
          <o:OLEObject Type="Embed" ProgID="" ShapeID="ole_rId6" DrawAspect="Content" ObjectID="_1693413944" r:id="rId6"/>
        </w:object>
      </w:r>
    </w:p>
    <w:p>
      <w:pPr>
        <w:pStyle w:val="Style14"/>
        <w:ind w:hanging="0"/>
        <w:jc w:val="center"/>
        <w:rPr/>
      </w:pPr>
      <w:r>
        <w:rPr/>
        <w:t>图</w:t>
      </w:r>
      <w:r>
        <w:rPr/>
        <w:t>3</w:t>
      </w:r>
    </w:p>
    <w:p>
      <w:pPr>
        <w:pStyle w:val="Style14"/>
        <w:rPr/>
      </w:pPr>
      <w:r>
        <w:rPr/>
        <w:t>八、选用</w:t>
      </w:r>
      <w:r>
        <w:rPr/>
        <w:t>DAC0832</w:t>
      </w:r>
      <w:r>
        <w:rPr/>
        <w:t>芯片，设计有三路模拟量同时输出的</w:t>
      </w:r>
      <w:r>
        <w:rPr/>
        <w:t>MCS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应用系统，画出硬件结构框图，编写数模转换程序。</w:t>
      </w:r>
    </w:p>
    <w:sectPr>
      <w:type w:val="nextPage"/>
      <w:pgSz w:w="10440" w:h="14740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40:00Z</dcterms:created>
  <dc:creator>DELL</dc:creator>
  <dc:description/>
  <cp:keywords/>
  <dc:language>en-US</dc:language>
  <cp:lastModifiedBy>DELL</cp:lastModifiedBy>
  <dcterms:modified xsi:type="dcterms:W3CDTF">2006-04-25T23:39:00Z</dcterms:modified>
  <cp:revision>6</cp:revision>
  <dc:subject/>
  <dc:title>综合测试5</dc:title>
</cp:coreProperties>
</file>