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0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1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  <w:u w:val="single"/>
        </w:rPr>
        <w:t>1</w:t>
      </w:r>
      <w:r>
        <w:rPr/>
        <w:t>学期   试题（</w:t>
      </w:r>
      <w:r>
        <w:rPr/>
        <w:t>A</w:t>
      </w:r>
      <w:r>
        <w:rPr/>
        <w:t>）卷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268"/>
        <w:gridCol w:w="1172"/>
        <w:gridCol w:w="720"/>
        <w:gridCol w:w="1145"/>
      </w:tblGrid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原理及应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8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</w:rPr>
              <w:t>基础题（每题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CS-51</w:t>
            </w:r>
            <w:r>
              <w:rPr/>
              <w:t>单片机由哪几部分构成？</w:t>
            </w:r>
          </w:p>
          <w:p>
            <w:pPr>
              <w:pStyle w:val="Normal"/>
              <w:widowControl/>
              <w:spacing w:lineRule="auto" w:line="360"/>
              <w:ind w:left="252" w:right="136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于</w:t>
            </w:r>
            <w:r>
              <w:rPr/>
              <w:t>8051</w:t>
            </w:r>
            <w:r>
              <w:rPr/>
              <w:t>来说，用户希望使用其芯片上的程序存储器，那么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/>
              <w:t>是如何处理？为什么？</w:t>
            </w:r>
          </w:p>
          <w:p>
            <w:pPr>
              <w:pStyle w:val="Normal"/>
              <w:widowControl/>
              <w:spacing w:lineRule="auto" w:line="360"/>
              <w:ind w:left="252" w:right="136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果</w:t>
            </w:r>
            <w:r>
              <w:rPr/>
              <w:t>8051</w:t>
            </w:r>
            <w:r>
              <w:rPr/>
              <w:t>单片机扩展了</w:t>
            </w:r>
            <w:r>
              <w:rPr/>
              <w:t>I/O</w:t>
            </w:r>
            <w:r>
              <w:rPr/>
              <w:t>口或存储器，那么，</w:t>
            </w:r>
            <w:r>
              <w:rPr/>
              <w:t>P0</w:t>
            </w:r>
            <w:r>
              <w:rPr/>
              <w:t>、</w:t>
            </w:r>
            <w:r>
              <w:rPr/>
              <w:t>P1</w:t>
            </w:r>
            <w:r>
              <w:rPr/>
              <w:t>、</w:t>
            </w:r>
            <w:r>
              <w:rPr/>
              <w:t>P2</w:t>
            </w:r>
            <w:r>
              <w:rPr/>
              <w:t>和</w:t>
            </w:r>
            <w:r>
              <w:rPr/>
              <w:t>P3</w:t>
            </w:r>
            <w:r>
              <w:rPr/>
              <w:t>口起什么作用？</w:t>
            </w:r>
          </w:p>
          <w:p>
            <w:pPr>
              <w:pStyle w:val="Normal"/>
              <w:widowControl/>
              <w:spacing w:lineRule="auto" w:line="360"/>
              <w:ind w:left="252" w:right="136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要求使用工作寄存器区的</w:t>
            </w:r>
            <w:r>
              <w:rPr/>
              <w:t>2</w:t>
            </w:r>
            <w:r>
              <w:rPr/>
              <w:t>区（</w:t>
            </w:r>
            <w:r>
              <w:rPr/>
              <w:t>BANK2</w:t>
            </w:r>
            <w:r>
              <w:rPr/>
              <w:t>）的</w:t>
            </w:r>
            <w:r>
              <w:rPr/>
              <w:t>R0~R7</w:t>
            </w:r>
            <w:r>
              <w:rPr/>
              <w:t>，如何设置？此时它们对应的</w:t>
            </w:r>
            <w:r>
              <w:rPr/>
              <w:t>RAM</w:t>
            </w:r>
            <w:r>
              <w:rPr/>
              <w:t>单元地址是多少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MCS-51</w:t>
            </w:r>
            <w:r>
              <w:rPr/>
              <w:t>单片机的内部数据存储器是如何按功能分区的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简述</w:t>
            </w:r>
            <w:r>
              <w:rPr/>
              <w:t>MCS-51</w:t>
            </w:r>
            <w:r>
              <w:rPr/>
              <w:t>的位寻址空间的构成。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一个单片机应用系统时钟电路采用外部方式，请给出相应的电路。</w:t>
            </w:r>
          </w:p>
          <w:p>
            <w:pPr>
              <w:pStyle w:val="Normal"/>
              <w:widowControl/>
              <w:spacing w:lineRule="auto" w:line="360"/>
              <w:ind w:left="252" w:right="136"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已知（</w:t>
            </w:r>
            <w:r>
              <w:rPr/>
              <w:t>PSW</w:t>
            </w:r>
            <w:r>
              <w:rPr/>
              <w:t>）＝</w:t>
            </w:r>
            <w:r>
              <w:rPr/>
              <w:t>08H</w:t>
            </w:r>
            <w:r>
              <w:rPr/>
              <w:t>，（</w:t>
            </w:r>
            <w:r>
              <w:rPr/>
              <w:t>R0</w:t>
            </w:r>
            <w:r>
              <w:rPr/>
              <w:t>）</w:t>
            </w:r>
            <w:r>
              <w:rPr/>
              <w:t>= 50H</w:t>
            </w:r>
            <w:r>
              <w:rPr/>
              <w:t>，（</w:t>
            </w:r>
            <w:r>
              <w:rPr/>
              <w:t>A</w:t>
            </w:r>
            <w:r>
              <w:rPr/>
              <w:t>）</w:t>
            </w:r>
            <w:r>
              <w:rPr/>
              <w:t>= 90H</w:t>
            </w:r>
            <w:r>
              <w:rPr/>
              <w:t>，（</w:t>
            </w:r>
            <w:r>
              <w:rPr/>
              <w:t>SP</w:t>
            </w:r>
            <w:r>
              <w:rPr/>
              <w:t>）</w:t>
            </w:r>
            <w:r>
              <w:rPr/>
              <w:t>=67H</w:t>
            </w:r>
            <w:r>
              <w:rPr/>
              <w:t>，（</w:t>
            </w:r>
            <w:r>
              <w:rPr/>
              <w:t>PC</w:t>
            </w:r>
            <w:r>
              <w:rPr/>
              <w:t>）</w:t>
            </w:r>
            <w:r>
              <w:rPr/>
              <w:t>=053DH</w:t>
            </w:r>
            <w:r>
              <w:rPr/>
              <w:t>，单片机正在运行，请问此时复位，复位后上述寄存器和单元的内容是多少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）简述</w:t>
            </w:r>
            <w:r>
              <w:rPr/>
              <w:t>MCS-51</w:t>
            </w:r>
            <w:r>
              <w:rPr/>
              <w:t>的</w:t>
            </w:r>
            <w:r>
              <w:rPr/>
              <w:t>CPU</w:t>
            </w:r>
            <w:r>
              <w:rPr/>
              <w:t>响应中断的条件。</w:t>
            </w:r>
          </w:p>
          <w:p>
            <w:pPr>
              <w:pStyle w:val="Normal"/>
              <w:widowControl/>
              <w:spacing w:lineRule="auto" w:line="360"/>
              <w:ind w:left="252" w:right="136"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MCS-51</w:t>
            </w:r>
            <w:r>
              <w:rPr/>
              <w:t>单片机中，</w:t>
            </w:r>
            <w:r>
              <w:rPr/>
              <w:t>CPU</w:t>
            </w:r>
            <w:r>
              <w:rPr/>
              <w:t>访问外部数据存储器和外部</w:t>
            </w:r>
            <w:r>
              <w:rPr/>
              <w:t>I/O</w:t>
            </w:r>
            <w:r>
              <w:rPr/>
              <w:t>口共用</w:t>
            </w:r>
            <w:r>
              <w:rPr/>
              <w:t>16</w:t>
            </w:r>
            <w:r>
              <w:rPr/>
              <w:t>位地址总线和数据总线，有没有可能发生访问冲突？为什么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156"/>
              <w:rPr/>
            </w:pPr>
            <w:r>
              <w:rPr>
                <w:rFonts w:ascii="黑体;SimHei" w:hAnsi="黑体;SimHei" w:eastAsia="黑体;SimHei"/>
              </w:rPr>
              <w:t>程</w:t>
            </w:r>
            <w:r>
              <w:rPr>
                <w:rFonts w:eastAsia="黑体;SimHei"/>
              </w:rPr>
              <w:t>序设计（共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题，共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分，程序设计必须有流程框图）</w:t>
            </w:r>
          </w:p>
          <w:p>
            <w:pPr>
              <w:pStyle w:val="Normal"/>
              <w:widowControl/>
              <w:spacing w:lineRule="auto" w:line="360"/>
              <w:ind w:left="420" w:right="136" w:hanging="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逻辑表达式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oMath>
            <w:r>
              <w:rPr>
                <w:rFonts w:cs="宋体;SimSun"/>
              </w:rPr>
              <w:t>其中，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宋体;SimSun"/>
              </w:rPr>
              <w:t>为</w:t>
            </w:r>
            <w:r>
              <w:rPr/>
              <w:t>P1.5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/>
              </w:rPr>
              <w:t>为</w:t>
            </w:r>
            <w:r>
              <w:rPr/>
              <w:t>P1.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/>
              </w:rPr>
              <w:t>为</w:t>
            </w:r>
            <w:r>
              <w:rPr/>
              <w:t>P1.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宋体;SimSun"/>
              </w:rPr>
              <w:t>为</w:t>
            </w:r>
            <w:r>
              <w:rPr/>
              <w:t>P1.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宋体;SimSun"/>
              </w:rPr>
              <w:t>为</w:t>
            </w:r>
            <w:r>
              <w:rPr/>
              <w:t>22H.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宋体;SimSun"/>
              </w:rPr>
              <w:t>为</w:t>
            </w:r>
            <w:r>
              <w:rPr/>
              <w:t>22H.5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宋体;SimSun"/>
              </w:rPr>
              <w:t>为定时计数器</w:t>
            </w:r>
            <w:r>
              <w:rPr/>
              <w:t>T0</w:t>
            </w:r>
            <w:r>
              <w:rPr>
                <w:rFonts w:cs="宋体;SimSun"/>
              </w:rPr>
              <w:t>的溢出标志</w:t>
            </w:r>
            <w:r>
              <w:rPr/>
              <w:t>TF0</w:t>
            </w:r>
            <w:r>
              <w:rPr>
                <w:rFonts w:cs="宋体;SimSun"/>
              </w:rPr>
              <w:t>，请编制程序实现上述逻辑功能。</w:t>
            </w:r>
          </w:p>
          <w:p>
            <w:pPr>
              <w:pStyle w:val="Normal"/>
              <w:ind w:left="404" w:hanging="0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已知无符号数二进制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存于</w:t>
            </w:r>
            <w:r>
              <w:rPr/>
              <w:t>20H</w:t>
            </w:r>
            <w:r>
              <w:rPr/>
              <w:t>单元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存放于</w:t>
            </w:r>
            <w:r>
              <w:rPr/>
              <w:t>21H</w:t>
            </w:r>
            <w:r>
              <w:rPr/>
              <w:t>单元，编制程序实现下列表达式：</w:t>
            </w:r>
          </w:p>
          <w:p>
            <w:pPr>
              <w:pStyle w:val="Normal"/>
              <w:ind w:left="404" w:hanging="0"/>
              <w:jc w:val="center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pacing w:lineRule="auto" w:line="360"/>
              <w:ind w:left="420" w:right="136" w:hanging="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/>
              <w:t>0</w:t>
            </w:r>
            <w:r>
              <w:rPr>
                <w:rFonts w:cs="宋体;SimSun"/>
              </w:rPr>
              <w:t>分）</w:t>
            </w:r>
            <w:r>
              <w:rPr>
                <w:rFonts w:cs="宋体;SimSun"/>
              </w:rPr>
              <w:t>设一组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位的无符号数据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/>
              </w:rPr>
              <w:t>~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cs="宋体;SimSun"/>
              </w:rPr>
              <w:t>存储在</w:t>
            </w:r>
            <w:r>
              <w:rPr>
                <w:rFonts w:cs="宋体;SimSun"/>
              </w:rPr>
              <w:t>内部</w:t>
            </w:r>
            <w:r>
              <w:rPr/>
              <w:t>RAM</w:t>
            </w:r>
            <w:r>
              <w:rPr>
                <w:rFonts w:cs="宋体;SimSun"/>
              </w:rPr>
              <w:t>的</w:t>
            </w:r>
            <w:r>
              <w:rPr/>
              <w:t>30H</w:t>
            </w:r>
            <w:r>
              <w:rPr>
                <w:rFonts w:cs="宋体;SimSun"/>
              </w:rPr>
              <w:t>单元开始</w:t>
            </w:r>
            <w:r>
              <w:rPr>
                <w:rFonts w:cs="宋体;SimSun"/>
              </w:rPr>
              <w:t>的区域，编写程序求这一组数据的平均值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widowControl/>
              <w:ind w:right="13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tbl>
      <w:tblPr>
        <w:tblW w:w="95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61" w:hRule="exac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56" w:after="156"/>
              <w:rPr/>
            </w:pPr>
            <w:r>
              <w:rPr>
                <w:rFonts w:ascii="黑体;SimHei" w:hAnsi="黑体;SimHei" w:eastAsia="黑体;SimHei"/>
              </w:rPr>
              <w:t>分析与应用（共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题，共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eastAsia="黑体;SimHei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/>
              <w:t>图</w:t>
            </w:r>
            <w:r>
              <w:rPr/>
              <w:t>1</w:t>
            </w:r>
            <w:r>
              <w:rPr/>
              <w:t>为一个</w:t>
            </w:r>
            <w:r>
              <w:rPr/>
              <w:t>A/D</w:t>
            </w:r>
            <w:r>
              <w:rPr/>
              <w:t>转换系统。</w:t>
            </w:r>
            <w:r>
              <w:rPr/>
              <w:t>确定</w:t>
            </w:r>
            <w:r>
              <w:rPr/>
              <w:t>A/D</w:t>
            </w:r>
            <w:r>
              <w:rPr/>
              <w:t>转换器各个通道的地址，</w:t>
            </w:r>
            <w:r>
              <w:rPr/>
              <w:t>采用中断方式对</w:t>
            </w:r>
            <w:r>
              <w:rPr/>
              <w:t>通道</w:t>
            </w:r>
            <w:r>
              <w:rPr/>
              <w:t>IN6</w:t>
            </w:r>
            <w:r>
              <w:rPr/>
              <w:t>的模拟量转换</w:t>
            </w:r>
            <w:r>
              <w:rPr/>
              <w:t>，并把转换值</w:t>
            </w:r>
            <w:r>
              <w:rPr/>
              <w:t>存</w:t>
            </w:r>
            <w:r>
              <w:rPr/>
              <w:t>放</w:t>
            </w:r>
            <w:r>
              <w:rPr/>
              <w:t>在</w:t>
            </w:r>
            <w:r>
              <w:rPr/>
              <w:t>30H</w:t>
            </w:r>
            <w:r>
              <w:rPr/>
              <w:t>单元。</w:t>
            </w:r>
            <w:r>
              <w:rPr/>
              <w:t>（</w:t>
            </w:r>
            <w:r>
              <w:rPr>
                <w:rFonts w:ascii="黑体;SimHei" w:hAnsi="黑体;SimHei" w:eastAsia="黑体;SimHei"/>
                <w:b/>
              </w:rPr>
              <w:t>要有通道地址分析过程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object w:dxaOrig="6342" w:dyaOrig="2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6pt;height:141pt" filled="f" o:ole="">
                  <v:imagedata r:id="rId3" o:title=""/>
                </v:shape>
                <o:OLEObject Type="Embed" ProgID="" ShapeID="ole_rId2" DrawAspect="Content" ObjectID="_559429034" r:id="rId2"/>
              </w:objec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before="156" w:after="156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  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系统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/>
              <w:t>图</w:t>
            </w:r>
            <w:r>
              <w:rPr/>
              <w:t>2</w:t>
            </w:r>
            <w:r>
              <w:rPr/>
              <w:t>为一个单片机应用系统，确定</w:t>
            </w:r>
            <w:r>
              <w:rPr/>
              <w:t>8155</w:t>
            </w:r>
            <w:r>
              <w:rPr/>
              <w:t>的</w:t>
            </w:r>
            <w:r>
              <w:rPr/>
              <w:t>RAM</w:t>
            </w:r>
            <w:r>
              <w:rPr/>
              <w:t>地址范围。编制程序</w:t>
            </w:r>
            <w:r>
              <w:rPr/>
              <w:t>把</w:t>
            </w:r>
            <w:r>
              <w:rPr/>
              <w:t>8155</w:t>
            </w:r>
            <w:r>
              <w:rPr/>
              <w:t>的</w:t>
            </w:r>
            <w:r>
              <w:rPr/>
              <w:t>RAM</w:t>
            </w:r>
            <w:r>
              <w:rPr/>
              <w:t>中存储的</w:t>
            </w:r>
            <w:r>
              <w:rPr/>
              <w:t>数据转存</w:t>
            </w:r>
            <w:r>
              <w:rPr/>
              <w:t>到</w:t>
            </w:r>
            <w:r>
              <w:rPr/>
              <w:t>单片机</w:t>
            </w:r>
            <w:r>
              <w:rPr/>
              <w:t>内部</w:t>
            </w:r>
            <w:r>
              <w:rPr/>
              <w:t>20H</w:t>
            </w:r>
            <w:r>
              <w:rPr/>
              <w:t>单元开始</w:t>
            </w:r>
            <w:r>
              <w:rPr/>
              <w:t>，数据个数为</w:t>
            </w:r>
            <w:r>
              <w:rPr/>
              <w:t>30</w:t>
            </w:r>
            <w:r>
              <w:rPr/>
              <w:t>个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left="420" w:hanging="13"/>
              <w:jc w:val="center"/>
              <w:rPr/>
            </w:pPr>
            <w:r>
              <w:rPr/>
              <w:object w:dxaOrig="9978" w:dyaOrig="53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7.15pt;height:205.7pt" filled="f" o:ole="">
                  <v:imagedata r:id="rId5" o:title=""/>
                </v:shape>
                <o:OLEObject Type="Embed" ProgID="" ShapeID="ole_rId4" DrawAspect="Content" ObjectID="_60247194" r:id="rId4"/>
              </w:object>
            </w:r>
          </w:p>
          <w:p>
            <w:pPr>
              <w:pStyle w:val="Normal"/>
              <w:ind w:left="420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应用系统</w:t>
            </w:r>
          </w:p>
          <w:p>
            <w:pPr>
              <w:pStyle w:val="Normal"/>
              <w:ind w:left="420" w:hanging="13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/>
              <w:t>图</w:t>
            </w:r>
            <w:r>
              <w:rPr/>
              <w:t>3</w:t>
            </w:r>
            <w:r>
              <w:rPr/>
              <w:t>为一个单片机系统，</w:t>
            </w:r>
            <w:r>
              <w:rPr/>
              <w:t>确定</w:t>
            </w:r>
            <w:r>
              <w:rPr/>
              <w:t>8155</w:t>
            </w:r>
            <w:r>
              <w:rPr/>
              <w:t>的</w:t>
            </w:r>
            <w:r>
              <w:rPr/>
              <w:t>I/O</w:t>
            </w:r>
            <w:r>
              <w:rPr/>
              <w:t>口地址。</w:t>
            </w:r>
            <w:r>
              <w:rPr/>
              <w:t>现要求采用单片机的定时器定时，每隔</w:t>
            </w:r>
            <w:r>
              <w:rPr/>
              <w:t>20ms</w:t>
            </w:r>
            <w:r>
              <w:rPr/>
              <w:t>检测一次</w:t>
            </w:r>
            <w:r>
              <w:rPr/>
              <w:t>K0~K7</w:t>
            </w:r>
            <w:r>
              <w:rPr/>
              <w:t>的状态，并根据状态控制指示灯</w:t>
            </w:r>
            <w:r>
              <w:rPr/>
              <w:t>L0~L7</w:t>
            </w:r>
            <w:r>
              <w:rPr/>
              <w:t>。</w:t>
            </w:r>
            <w:r>
              <w:rPr/>
              <w:t>K0</w:t>
            </w:r>
            <w:r>
              <w:rPr/>
              <w:t>闭合控制</w:t>
            </w:r>
            <w:r>
              <w:rPr/>
              <w:t>L0</w:t>
            </w:r>
            <w:r>
              <w:rPr/>
              <w:t>亮，以此类推。已知系统晶振的频率为</w:t>
            </w:r>
            <w:r>
              <w:rPr/>
              <w:t>12MHz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397" w:right="851" w:gutter="0" w:header="0" w:top="1361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217" w:hRule="exac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/>
              <w:object w:dxaOrig="7769" w:dyaOrig="4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8.5pt;height:211.05pt" filled="f" o:ole="">
                  <v:imagedata r:id="rId7" o:title=""/>
                </v:shape>
                <o:OLEObject Type="Embed" ProgID="" ShapeID="ole_rId6" DrawAspect="Content" ObjectID="_744574543" r:id="rId6"/>
              </w:objec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单片机系统</w:t>
            </w:r>
          </w:p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）</w:t>
            </w:r>
            <w:r>
              <w:rPr>
                <w:rFonts w:ascii="宋体;SimSun" w:hAnsi="宋体;SimSun"/>
              </w:rPr>
              <w:t>图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为一个</w:t>
            </w:r>
            <w:r>
              <w:rPr>
                <w:rFonts w:ascii="宋体;SimSun" w:hAnsi="宋体;SimSun"/>
              </w:rPr>
              <w:t>D/A</w:t>
            </w:r>
            <w:r>
              <w:rPr>
                <w:rFonts w:ascii="宋体;SimSun" w:hAnsi="宋体;SimSun"/>
              </w:rPr>
              <w:t>转换应用系统，确定</w:t>
            </w:r>
            <w:r>
              <w:rPr>
                <w:rFonts w:ascii="宋体;SimSun" w:hAnsi="宋体;SimSun"/>
              </w:rPr>
              <w:t>DAC0832</w:t>
            </w:r>
            <w:r>
              <w:rPr>
                <w:rFonts w:ascii="宋体;SimSun" w:hAnsi="宋体;SimSun"/>
              </w:rPr>
              <w:t>的地址，编制程序使电路输出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要求的波形。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object w:dxaOrig="9091" w:dyaOrig="41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8.15pt;height:155.3pt" filled="f" o:ole="">
                  <v:imagedata r:id="rId9" o:title=""/>
                </v:shape>
                <o:OLEObject Type="Embed" ProgID="" ShapeID="ole_rId8" DrawAspect="Content" ObjectID="_530891435" r:id="rId8"/>
              </w:objec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4871" w:dyaOrig="14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7.8pt;height:93.7pt" filled="f" o:ole="">
                  <v:imagedata r:id="rId11" o:title=""/>
                </v:shape>
                <o:OLEObject Type="Embed" ProgID="" ShapeID="ole_rId10" DrawAspect="Content" ObjectID="_1895076388" r:id="rId10"/>
              </w:objec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b)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4   D/A</w:t>
            </w:r>
            <w:r>
              <w:rPr>
                <w:sz w:val="18"/>
                <w:szCs w:val="18"/>
              </w:rPr>
              <w:t>转换应用系统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256" w:hRule="exac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附：部分寄存器和专用寄存器定义</w:t>
            </w:r>
          </w:p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1 8155</w:t>
            </w:r>
            <w:r>
              <w:rPr>
                <w:sz w:val="18"/>
                <w:szCs w:val="18"/>
              </w:rPr>
              <w:t>命令寄存器</w:t>
            </w:r>
          </w:p>
          <w:tbl>
            <w:tblPr>
              <w:tblW w:w="4380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60"/>
              <w:gridCol w:w="720"/>
              <w:gridCol w:w="720"/>
              <w:gridCol w:w="540"/>
              <w:gridCol w:w="540"/>
              <w:gridCol w:w="540"/>
              <w:gridCol w:w="540"/>
            </w:tblGrid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C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C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B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2 MCS-51</w:t>
            </w:r>
            <w:r>
              <w:rPr>
                <w:sz w:val="18"/>
                <w:szCs w:val="18"/>
              </w:rPr>
              <w:t>定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数器方式寄存器</w:t>
            </w:r>
            <w:r>
              <w:rPr>
                <w:sz w:val="18"/>
                <w:szCs w:val="18"/>
              </w:rPr>
              <w:t>TMOD</w:t>
            </w:r>
          </w:p>
          <w:tbl>
            <w:tblPr>
              <w:tblW w:w="4355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563"/>
              <w:gridCol w:w="519"/>
              <w:gridCol w:w="382"/>
              <w:gridCol w:w="720"/>
              <w:gridCol w:w="556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/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/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3 MCS-51</w:t>
            </w:r>
            <w:r>
              <w:rPr>
                <w:sz w:val="18"/>
                <w:szCs w:val="18"/>
              </w:rPr>
              <w:t>定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数器控制寄存器</w:t>
            </w:r>
            <w:r>
              <w:rPr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F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F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E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T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E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4 MCS-51</w:t>
            </w:r>
            <w:r>
              <w:rPr>
                <w:sz w:val="18"/>
                <w:szCs w:val="18"/>
              </w:rPr>
              <w:t>中断控制寄存器</w:t>
            </w:r>
            <w:r>
              <w:rPr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5 MCS-51</w:t>
            </w:r>
            <w:r>
              <w:rPr>
                <w:sz w:val="18"/>
                <w:szCs w:val="18"/>
              </w:rPr>
              <w:t>中断优先级控制寄存器</w:t>
            </w:r>
            <w:r>
              <w:rPr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X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0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 w:before="156" w:after="156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sectPr>
      <w:type w:val="nextPage"/>
      <w:pgSz w:w="10440" w:h="14740"/>
      <w:pgMar w:left="397" w:right="851" w:gutter="0" w:header="0" w:top="79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26:00Z</dcterms:created>
  <dc:creator>李险峰</dc:creator>
  <dc:description/>
  <cp:keywords/>
  <dc:language>en-US</dc:language>
  <cp:lastModifiedBy>USER</cp:lastModifiedBy>
  <dcterms:modified xsi:type="dcterms:W3CDTF">2010-12-31T01:25:00Z</dcterms:modified>
  <cp:revision>48</cp:revision>
  <dc:subject/>
  <dc:title>长安大学20    －20    学年第  学期   试题（   ）卷</dc:title>
</cp:coreProperties>
</file>