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5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6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2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黑体;SimHei" w:hAnsi="黑体;SimHei" w:eastAsia="黑体;SimHei"/>
              </w:rPr>
              <w:t>填空题（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题，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单片机是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MCS-51</w:t>
            </w:r>
            <w:r>
              <w:rPr/>
              <w:t>单片机具有一个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的</w:t>
            </w:r>
            <w:r>
              <w:rPr/>
              <w:t>CPU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字节的内部数据</w:t>
            </w:r>
            <w:r>
              <w:rPr/>
              <w:t>RA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专用寄存器；</w:t>
            </w:r>
            <w:r>
              <w:rPr>
                <w:rFonts w:eastAsia="Times New Roman"/>
              </w:rPr>
              <w:t xml:space="preserve"> </w:t>
            </w:r>
            <w:r>
              <w:rPr/>
              <w:t>典型产品</w:t>
            </w:r>
            <w:r>
              <w:rPr/>
              <w:t>8051</w:t>
            </w:r>
            <w:r>
              <w:rPr/>
              <w:t>的程序存储器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K</w:t>
            </w:r>
            <w:r>
              <w:rPr/>
              <w:t>字节。</w:t>
            </w:r>
          </w:p>
          <w:p>
            <w:pPr>
              <w:pStyle w:val="Normal"/>
              <w:numPr>
                <w:ilvl w:val="0"/>
                <w:numId w:val="0"/>
              </w:numPr>
              <w:ind w:left="1050" w:hanging="630"/>
              <w:outlineLvl w:val="0"/>
              <w:rPr/>
            </w:pPr>
            <w:r>
              <w:rPr/>
              <w:t>3</w:t>
            </w:r>
            <w:r>
              <w:rPr/>
              <w:t>．当某一</w:t>
            </w:r>
            <w:r>
              <w:rPr/>
              <w:t>MCS-51</w:t>
            </w:r>
            <w:r>
              <w:rPr/>
              <w:t>单片机应用系统的晶振频率为</w:t>
            </w:r>
            <w:r>
              <w:rPr/>
              <w:t>6MHz</w:t>
            </w:r>
            <w:r>
              <w:rPr/>
              <w:t>时，该系统的机器周期为</w:t>
            </w:r>
          </w:p>
          <w:p>
            <w:pPr>
              <w:pStyle w:val="Normal"/>
              <w:numPr>
                <w:ilvl w:val="0"/>
                <w:numId w:val="0"/>
              </w:numPr>
              <w:ind w:left="1050" w:hanging="630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微秒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4</w:t>
            </w:r>
            <w:r>
              <w:rPr/>
              <w:t>．单片机复位的条件是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当系统复位后堆栈指针</w:t>
            </w:r>
            <w:r>
              <w:rPr/>
              <w:t>SP</w:t>
            </w:r>
            <w:r>
              <w:rPr/>
              <w:t>的内容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程序计数器</w:t>
            </w:r>
            <w:r>
              <w:rPr/>
              <w:t>PC</w:t>
            </w:r>
            <w:r>
              <w:rPr/>
              <w:t>的内容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8031</w:t>
            </w:r>
            <w:r>
              <w:rPr/>
              <w:t>的控制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应怎样连接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若用</w:t>
            </w:r>
            <w:r>
              <w:rPr/>
              <w:t>8051</w:t>
            </w:r>
            <w:r>
              <w:rPr/>
              <w:t>代替</w:t>
            </w:r>
            <w:r>
              <w:rPr/>
              <w:t>8031</w:t>
            </w:r>
            <w:r>
              <w:rPr/>
              <w:t>，控制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又该如何处理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outlineLvl w:val="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MCS-51</w:t>
            </w:r>
            <w:r>
              <w:rPr/>
              <w:t>内部数据</w:t>
            </w:r>
            <w:r>
              <w:rPr/>
              <w:t>RAM</w:t>
            </w:r>
            <w:r>
              <w:rPr/>
              <w:t>的地址空间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其中工作寄存器区占用地址空间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位寻址空间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当</w:t>
            </w:r>
            <w:r>
              <w:rPr/>
              <w:t>PSW3</w:t>
            </w:r>
            <w:r>
              <w:rPr/>
              <w:t>、</w:t>
            </w:r>
            <w:r>
              <w:rPr/>
              <w:t>PSW4</w:t>
            </w:r>
            <w:r>
              <w:rPr/>
              <w:t>两位为</w:t>
            </w:r>
            <w:r>
              <w:rPr/>
              <w:t>01</w:t>
            </w:r>
            <w:r>
              <w:rPr/>
              <w:t>时，</w:t>
            </w:r>
            <w:r>
              <w:rPr/>
              <w:t>R0~R7</w:t>
            </w:r>
            <w:r>
              <w:rPr/>
              <w:t>对应的地址空间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ind w:left="630" w:right="136" w:hanging="21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MCS-51</w:t>
            </w:r>
            <w:r>
              <w:rPr/>
              <w:t>单片机的寻址方式有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对专用寄存器访问采用哪一种寻址方式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已知（</w:t>
            </w:r>
            <w:r>
              <w:rPr/>
              <w:t>R0</w:t>
            </w:r>
            <w:r>
              <w:rPr/>
              <w:t>）</w:t>
            </w:r>
            <w:r>
              <w:rPr/>
              <w:t>=32H</w:t>
            </w:r>
            <w:r>
              <w:rPr/>
              <w:t>，内部</w:t>
            </w:r>
            <w:r>
              <w:rPr/>
              <w:t>RAM</w:t>
            </w:r>
            <w:r>
              <w:rPr/>
              <w:t>中单元（</w:t>
            </w:r>
            <w:r>
              <w:rPr/>
              <w:t>32H</w:t>
            </w:r>
            <w:r>
              <w:rPr/>
              <w:t>）</w:t>
            </w:r>
            <w:r>
              <w:rPr/>
              <w:t>=80H</w:t>
            </w:r>
            <w:r>
              <w:rPr/>
              <w:t>、（</w:t>
            </w:r>
            <w:r>
              <w:rPr/>
              <w:t>40H</w:t>
            </w:r>
            <w:r>
              <w:rPr/>
              <w:t>）</w:t>
            </w:r>
            <w:r>
              <w:rPr/>
              <w:t>= 08H</w:t>
            </w:r>
            <w:r>
              <w:rPr/>
              <w:t>，执行下列</w:t>
            </w:r>
          </w:p>
          <w:p>
            <w:pPr>
              <w:pStyle w:val="Normal"/>
              <w:ind w:firstLine="420"/>
              <w:rPr/>
            </w:pPr>
            <w:r>
              <w:rPr/>
              <w:t>程序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A</w:t>
            </w:r>
            <w:r>
              <w:rPr/>
              <w:t>, @R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@R0, 40H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40H, A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R0, #35</w:t>
            </w:r>
          </w:p>
          <w:p>
            <w:pPr>
              <w:pStyle w:val="Normal"/>
              <w:ind w:firstLine="420"/>
              <w:rPr/>
            </w:pPr>
            <w:r>
              <w:rPr/>
              <w:t>请问：（</w:t>
            </w:r>
            <w:r>
              <w:rPr/>
              <w:t>R0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/>
              <w:t>，（</w:t>
            </w:r>
            <w:r>
              <w:rPr/>
              <w:t>32</w:t>
            </w:r>
            <w:r>
              <w:rPr/>
              <w:t>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，（</w:t>
            </w:r>
            <w:r>
              <w:rPr/>
              <w:t>40</w:t>
            </w:r>
            <w:r>
              <w:rPr/>
              <w:t>H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假如从程序存储器单元</w:t>
            </w:r>
            <w:r>
              <w:rPr/>
              <w:t>4F00H</w:t>
            </w:r>
            <w:r>
              <w:rPr/>
              <w:t>中取出一个数到单片机内部数据存储器</w:t>
            </w:r>
            <w:r>
              <w:rPr/>
              <w:t>40H</w:t>
            </w:r>
            <w:r>
              <w:rPr/>
              <w:t>单</w:t>
            </w:r>
          </w:p>
          <w:p>
            <w:pPr>
              <w:pStyle w:val="Normal"/>
              <w:ind w:firstLine="420"/>
              <w:rPr/>
            </w:pPr>
            <w:r>
              <w:rPr/>
              <w:t>元，应使用的指令是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中断服务子程序和普通程序中的子程序调用的区别是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MCS-51</w:t>
            </w:r>
            <w:r>
              <w:rPr/>
              <w:t>单片机的定时</w:t>
            </w:r>
            <w:r>
              <w:rPr/>
              <w:t>/</w:t>
            </w:r>
            <w:r>
              <w:rPr/>
              <w:t>计数器有哪几种工作方式？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/>
              <w:t>。</w:t>
            </w:r>
          </w:p>
          <w:p>
            <w:pPr>
              <w:pStyle w:val="Normal"/>
              <w:ind w:left="430" w:right="136" w:hanging="0"/>
              <w:rPr/>
            </w:pPr>
            <w:r>
              <w:rPr/>
              <w:t>12</w:t>
            </w:r>
            <w:r>
              <w:rPr/>
              <w:t>．在单片机需要扩展时，</w:t>
            </w:r>
            <w:r>
              <w:rPr/>
              <w:t>MCS-51</w:t>
            </w:r>
            <w:r>
              <w:rPr/>
              <w:t>单片机的</w:t>
            </w:r>
            <w:r>
              <w:rPr/>
              <w:t>P0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、</w:t>
            </w:r>
            <w:r>
              <w:rPr/>
              <w:t>P3</w:t>
            </w:r>
            <w:r>
              <w:rPr/>
              <w:t>的作用分别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0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  <w:p>
            <w:pPr>
              <w:pStyle w:val="Normal"/>
              <w:ind w:firstLine="435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；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/>
        <w:t xml:space="preserve">  </w:t>
      </w:r>
      <w:r>
        <w:rPr/>
        <w:t>页</w:t>
      </w:r>
      <w:r>
        <w:rPr/>
        <w:t>)</w:t>
      </w:r>
    </w:p>
    <w:tbl>
      <w:tblPr>
        <w:tblW w:w="915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2464" w:hRule="exac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39"/>
              <w:rPr/>
            </w:pPr>
            <w:r>
              <w:rPr/>
              <w:t>13</w:t>
            </w:r>
            <w:r>
              <w:rPr/>
              <w:t>．假定（</w:t>
            </w:r>
            <w:r>
              <w:rPr/>
              <w:t>A</w:t>
            </w:r>
            <w:r>
              <w:rPr/>
              <w:t>）</w:t>
            </w:r>
            <w:r>
              <w:rPr/>
              <w:t>=0FFH</w:t>
            </w:r>
            <w:r>
              <w:rPr/>
              <w:t>，（</w:t>
            </w:r>
            <w:r>
              <w:rPr/>
              <w:t>R3</w:t>
            </w:r>
            <w:r>
              <w:rPr/>
              <w:t>）</w:t>
            </w:r>
            <w:r>
              <w:rPr/>
              <w:t>=0F0H</w:t>
            </w:r>
            <w:r>
              <w:rPr/>
              <w:t>，（</w:t>
            </w:r>
            <w:r>
              <w:rPr/>
              <w:t>30H</w:t>
            </w:r>
            <w:r>
              <w:rPr/>
              <w:t>）</w:t>
            </w:r>
            <w:r>
              <w:rPr/>
              <w:t>=0F0H</w:t>
            </w:r>
            <w:r>
              <w:rPr/>
              <w:t>，（</w:t>
            </w:r>
            <w:r>
              <w:rPr/>
              <w:t>R0</w:t>
            </w:r>
            <w:r>
              <w:rPr/>
              <w:t>）</w:t>
            </w:r>
            <w:r>
              <w:rPr/>
              <w:t>=40H</w:t>
            </w:r>
            <w:r>
              <w:rPr/>
              <w:t>，（</w:t>
            </w:r>
            <w:r>
              <w:rPr/>
              <w:t>40H</w:t>
            </w:r>
            <w:r>
              <w:rPr/>
              <w:t>）</w:t>
            </w:r>
            <w:r>
              <w:rPr/>
              <w:t>=00H</w:t>
            </w:r>
            <w:r>
              <w:rPr/>
              <w:t>，</w:t>
            </w:r>
          </w:p>
          <w:p>
            <w:pPr>
              <w:pStyle w:val="Normal"/>
              <w:ind w:firstLine="540"/>
              <w:rPr/>
            </w:pPr>
            <w:r>
              <w:rPr/>
              <w:t>执行指令：</w:t>
            </w:r>
          </w:p>
          <w:p>
            <w:pPr>
              <w:pStyle w:val="Normal"/>
              <w:ind w:left="1275" w:hanging="0"/>
              <w:rPr/>
            </w:pPr>
            <w:r>
              <w:rPr/>
              <w:t>INC  A</w:t>
            </w:r>
            <w:r>
              <w:rPr/>
              <w:t>；</w:t>
            </w:r>
          </w:p>
          <w:p>
            <w:pPr>
              <w:pStyle w:val="Normal"/>
              <w:ind w:left="1275" w:hanging="0"/>
              <w:rPr/>
            </w:pPr>
            <w:r>
              <w:rPr/>
              <w:t>INC  R3</w:t>
            </w:r>
            <w:r>
              <w:rPr/>
              <w:t>；</w:t>
            </w:r>
          </w:p>
          <w:p>
            <w:pPr>
              <w:pStyle w:val="Normal"/>
              <w:ind w:left="1275" w:hanging="0"/>
              <w:rPr/>
            </w:pPr>
            <w:r>
              <w:rPr/>
              <w:t>INC  30H</w:t>
            </w:r>
            <w:r>
              <w:rPr/>
              <w:t>；</w:t>
            </w:r>
          </w:p>
          <w:p>
            <w:pPr>
              <w:pStyle w:val="Normal"/>
              <w:ind w:left="1275" w:hanging="0"/>
              <w:rPr/>
            </w:pPr>
            <w:r>
              <w:rPr/>
              <w:t xml:space="preserve">DEC  </w:t>
            </w:r>
            <w:r>
              <w:rPr/>
              <w:t>@R0</w:t>
            </w:r>
            <w:r>
              <w:rPr/>
              <w:t>；</w:t>
            </w:r>
          </w:p>
          <w:p>
            <w:pPr>
              <w:pStyle w:val="Normal"/>
              <w:ind w:firstLine="645"/>
              <w:rPr/>
            </w:pPr>
            <w:r>
              <w:rPr/>
              <w:t>问：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，（</w:t>
            </w:r>
            <w:r>
              <w:rPr/>
              <w:t>R3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，（</w:t>
            </w:r>
            <w:r>
              <w:rPr/>
              <w:t>40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，（</w:t>
            </w:r>
            <w:r>
              <w:rPr/>
              <w:t>30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14</w:t>
            </w:r>
            <w:r>
              <w:rPr/>
              <w:t>．已知（</w:t>
            </w:r>
            <w:r>
              <w:rPr/>
              <w:t>R0</w:t>
            </w:r>
            <w:r>
              <w:rPr/>
              <w:t>）</w:t>
            </w:r>
            <w:r>
              <w:rPr/>
              <w:t>=32H</w:t>
            </w:r>
            <w:r>
              <w:rPr/>
              <w:t>，内部</w:t>
            </w:r>
            <w:r>
              <w:rPr/>
              <w:t>RAM</w:t>
            </w:r>
            <w:r>
              <w:rPr/>
              <w:t>中单元（</w:t>
            </w:r>
            <w:r>
              <w:rPr/>
              <w:t>32H</w:t>
            </w:r>
            <w:r>
              <w:rPr/>
              <w:t>）</w:t>
            </w:r>
            <w:r>
              <w:rPr/>
              <w:t>=80H</w:t>
            </w:r>
            <w:r>
              <w:rPr/>
              <w:t>、（</w:t>
            </w:r>
            <w:r>
              <w:rPr/>
              <w:t>40H</w:t>
            </w:r>
            <w:r>
              <w:rPr/>
              <w:t>）</w:t>
            </w:r>
            <w:r>
              <w:rPr/>
              <w:t>= 08H</w:t>
            </w:r>
            <w:r>
              <w:rPr/>
              <w:t>，执行下列</w:t>
            </w:r>
          </w:p>
          <w:p>
            <w:pPr>
              <w:pStyle w:val="Normal"/>
              <w:ind w:firstLine="420"/>
              <w:rPr/>
            </w:pPr>
            <w:r>
              <w:rPr/>
              <w:t>程序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A</w:t>
            </w:r>
            <w:r>
              <w:rPr/>
              <w:t>, @R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@R0, 40H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40H, A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OV R0, #35</w:t>
            </w:r>
          </w:p>
          <w:p>
            <w:pPr>
              <w:pStyle w:val="Normal"/>
              <w:ind w:firstLine="420"/>
              <w:rPr/>
            </w:pPr>
            <w:r>
              <w:rPr/>
              <w:t>请问：（</w:t>
            </w:r>
            <w:r>
              <w:rPr/>
              <w:t>R0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/>
              <w:t>，（</w:t>
            </w:r>
            <w:r>
              <w:rPr/>
              <w:t>32</w:t>
            </w:r>
            <w:r>
              <w:rPr/>
              <w:t>H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，（</w:t>
            </w:r>
            <w:r>
              <w:rPr/>
              <w:t>40</w:t>
            </w:r>
            <w:r>
              <w:rPr/>
              <w:t>H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  <w:r>
              <w:rPr/>
              <w:t>，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ind w:left="840" w:hanging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．已知（</w:t>
            </w:r>
            <w:r>
              <w:rPr/>
              <w:t>A</w:t>
            </w:r>
            <w:r>
              <w:rPr/>
              <w:t>）</w:t>
            </w:r>
            <w:r>
              <w:rPr/>
              <w:t>= 0BDH</w:t>
            </w:r>
            <w:r>
              <w:rPr/>
              <w:t>，（</w:t>
            </w:r>
            <w:r>
              <w:rPr/>
              <w:t>R2</w:t>
            </w:r>
            <w:r>
              <w:rPr/>
              <w:t>）</w:t>
            </w:r>
            <w:r>
              <w:rPr/>
              <w:t>= 0</w:t>
            </w:r>
            <w:r>
              <w:rPr/>
              <w:t>F</w:t>
            </w:r>
            <w:r>
              <w:rPr/>
              <w:t>H</w:t>
            </w:r>
            <w:r>
              <w:rPr/>
              <w:t>，（</w:t>
            </w:r>
            <w:r>
              <w:rPr/>
              <w:t>30H</w:t>
            </w:r>
            <w:r>
              <w:rPr/>
              <w:t>）＝</w:t>
            </w:r>
            <w:r>
              <w:rPr/>
              <w:t>5BH</w:t>
            </w:r>
            <w:r>
              <w:rPr/>
              <w:t>，分别执行下列指令，累加器</w:t>
            </w:r>
            <w:r>
              <w:rPr/>
              <w:t>A</w:t>
            </w:r>
            <w:r>
              <w:rPr/>
              <w:t>的内容为多少？</w:t>
            </w:r>
          </w:p>
          <w:p>
            <w:pPr>
              <w:pStyle w:val="Normal"/>
              <w:ind w:left="315" w:hanging="0"/>
              <w:rPr/>
            </w:pPr>
            <w:r>
              <w:rPr/>
              <w:tab/>
              <w:tab/>
              <w:t>A</w:t>
            </w:r>
            <w:r>
              <w:rPr/>
              <w:t>：</w:t>
            </w:r>
            <w:r>
              <w:rPr/>
              <w:t>ANL  A</w:t>
            </w:r>
            <w:r>
              <w:rPr/>
              <w:t>，</w:t>
            </w:r>
            <w:r>
              <w:rPr/>
              <w:t>R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left="315" w:hanging="0"/>
              <w:rPr/>
            </w:pPr>
            <w:r>
              <w:rPr/>
              <w:tab/>
              <w:tab/>
              <w:t>B</w:t>
            </w:r>
            <w:r>
              <w:rPr/>
              <w:t>：</w:t>
            </w:r>
            <w:r>
              <w:rPr/>
              <w:t>XRL  A</w:t>
            </w:r>
            <w:r>
              <w:rPr/>
              <w:t>，</w:t>
            </w:r>
            <w:r>
              <w:rPr/>
              <w:t>R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left="315" w:hanging="0"/>
              <w:rPr/>
            </w:pPr>
            <w:r>
              <w:rPr/>
              <w:tab/>
              <w:tab/>
              <w:t>C</w:t>
            </w:r>
            <w:r>
              <w:rPr/>
              <w:t>：</w:t>
            </w:r>
            <w:r>
              <w:rPr/>
              <w:t>ORL  A</w:t>
            </w:r>
            <w:r>
              <w:rPr/>
              <w:t>，</w:t>
            </w:r>
            <w:r>
              <w:rPr/>
              <w:t>R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：</w:t>
            </w:r>
            <w:r>
              <w:rPr/>
              <w:t>ANL  30H</w:t>
            </w:r>
            <w:r>
              <w:rPr/>
              <w:t>，</w:t>
            </w:r>
            <w:r>
              <w:rPr/>
              <w:t xml:space="preserve">A   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序设计（共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题，每题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ind w:left="1035" w:hanging="451"/>
              <w:rPr/>
            </w:pPr>
            <w:r>
              <w:rPr/>
              <w:t>已知</w:t>
            </w:r>
            <w:r>
              <w:rPr/>
              <w:t>X</w:t>
            </w:r>
            <w:r>
              <w:rPr/>
              <w:t>被存放在</w:t>
            </w:r>
            <w:r>
              <w:rPr/>
              <w:t>20H</w:t>
            </w:r>
            <w:r>
              <w:rPr/>
              <w:t>（高八位）</w:t>
            </w:r>
            <w:r>
              <w:rPr/>
              <w:t>21H</w:t>
            </w:r>
            <w:r>
              <w:rPr/>
              <w:t>、</w:t>
            </w:r>
            <w:r>
              <w:rPr/>
              <w:t>22H</w:t>
            </w:r>
            <w:r>
              <w:rPr/>
              <w:t>单元，</w:t>
            </w:r>
            <w:r>
              <w:rPr/>
              <w:t>Y</w:t>
            </w:r>
            <w:r>
              <w:rPr/>
              <w:t>被存放在</w:t>
            </w:r>
            <w:r>
              <w:rPr/>
              <w:t>30H</w:t>
            </w:r>
            <w:r>
              <w:rPr/>
              <w:t>单元，编制程序实现</w:t>
            </w:r>
            <w:r>
              <w:rPr/>
              <w:t>X×Y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1038" w:hanging="454"/>
              <w:rPr/>
            </w:pPr>
            <w:r>
              <w:rPr/>
              <w:t>已知</w:t>
            </w:r>
            <w:r>
              <w:rPr/>
              <w:t>X</w:t>
            </w:r>
            <w:r>
              <w:rPr/>
              <w:t>被存放在</w:t>
            </w:r>
            <w:r>
              <w:rPr/>
              <w:t>20H</w:t>
            </w:r>
            <w:r>
              <w:rPr/>
              <w:t>（高八位）</w:t>
            </w:r>
            <w:r>
              <w:rPr/>
              <w:t>21H</w:t>
            </w:r>
            <w:r>
              <w:rPr/>
              <w:t>、</w:t>
            </w:r>
            <w:r>
              <w:rPr/>
              <w:t>22H</w:t>
            </w:r>
            <w:r>
              <w:rPr/>
              <w:t>、</w:t>
            </w:r>
            <w:r>
              <w:rPr/>
              <w:t>23H</w:t>
            </w:r>
            <w:r>
              <w:rPr/>
              <w:t>单元，</w:t>
            </w:r>
            <w:r>
              <w:rPr/>
              <w:t>Y</w:t>
            </w:r>
            <w:r>
              <w:rPr/>
              <w:t>被存放在</w:t>
            </w:r>
            <w:r>
              <w:rPr/>
              <w:t>30H</w:t>
            </w:r>
            <w:r>
              <w:rPr/>
              <w:t>（高八位）</w:t>
            </w:r>
            <w:r>
              <w:rPr/>
              <w:t>31H</w:t>
            </w:r>
            <w:r>
              <w:rPr/>
              <w:t>、</w:t>
            </w:r>
            <w:r>
              <w:rPr/>
              <w:t>32H</w:t>
            </w:r>
            <w:r>
              <w:rPr/>
              <w:t>、</w:t>
            </w:r>
            <w:r>
              <w:rPr/>
              <w:t>33H</w:t>
            </w:r>
            <w:r>
              <w:rPr/>
              <w:t>单元，编制程序实现下</w:t>
            </w:r>
            <w:r>
              <w:rPr/>
              <w:t>X</w:t>
            </w:r>
            <w:r>
              <w:rPr/>
              <w:t>－</w:t>
            </w:r>
            <w:r>
              <w:rPr/>
              <w:t>Y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1038" w:hanging="454"/>
              <w:rPr/>
            </w:pPr>
            <w:r>
              <w:rPr/>
              <w:t>假设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1</w:t>
            </w:r>
            <w:r>
              <w:rPr/>
              <w:t>，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</w:t>
            </w:r>
            <w:r>
              <w:rPr/>
              <w:t>2</w:t>
            </w:r>
            <w:r>
              <w:rPr/>
              <w:t>，</w:t>
            </w:r>
            <w:r>
              <w:rPr/>
              <w:t>W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</w:t>
            </w:r>
            <w:r>
              <w:rPr/>
              <w:t>3</w:t>
            </w:r>
            <w:r>
              <w:rPr/>
              <w:t>，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7H</w:t>
            </w:r>
            <w:r>
              <w:rPr/>
              <w:t>.</w:t>
            </w:r>
            <w:r>
              <w:rPr/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7H</w:t>
            </w:r>
            <w:r>
              <w:rPr/>
              <w:t>.</w:t>
            </w:r>
            <w:r>
              <w:rPr/>
              <w:t>0</w:t>
            </w:r>
            <w:r>
              <w:rPr/>
              <w:t>，</w:t>
            </w:r>
            <w:r>
              <w:rPr/>
              <w:t>Z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TF0</w:t>
            </w:r>
            <w:r>
              <w:rPr/>
              <w:t>，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P1</w:t>
            </w:r>
            <w:r>
              <w:rPr/>
              <w:t>.</w:t>
            </w:r>
            <w:r>
              <w:rPr/>
              <w:t>5</w:t>
            </w:r>
            <w:r>
              <w:rPr/>
              <w:t>，编制程序实现下列逻辑表达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</w:p>
          <w:p>
            <w:pPr>
              <w:pStyle w:val="Normal"/>
              <w:numPr>
                <w:ilvl w:val="0"/>
                <w:numId w:val="2"/>
              </w:numPr>
              <w:ind w:left="1035" w:hanging="451"/>
              <w:rPr/>
            </w:pPr>
            <w:r>
              <w:rPr/>
              <w:t>一批八位二进制数据存放在单片机内部</w:t>
            </w:r>
            <w:r>
              <w:rPr/>
              <w:t>RAM</w:t>
            </w:r>
            <w:r>
              <w:rPr/>
              <w:t>以</w:t>
            </w:r>
            <w:r>
              <w:rPr/>
              <w:t>20H</w:t>
            </w:r>
            <w:r>
              <w:rPr/>
              <w:t>单元开始的区域，数据长度为</w:t>
            </w:r>
            <w:r>
              <w:rPr/>
              <w:t>100</w:t>
            </w:r>
            <w:r>
              <w:rPr/>
              <w:t>个，编制程序统计该批数据中数值为</w:t>
            </w:r>
            <w:r>
              <w:rPr/>
              <w:t>65H</w:t>
            </w:r>
            <w:r>
              <w:rPr/>
              <w:t>的数据的个数，将统计结果存放在</w:t>
            </w:r>
            <w:r>
              <w:rPr/>
              <w:t>R7</w:t>
            </w:r>
            <w:r>
              <w:rPr/>
              <w:t>中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分析应用题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每题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如图</w:t>
            </w:r>
            <w:r>
              <w:rPr/>
              <w:t>1</w:t>
            </w:r>
            <w:r>
              <w:rPr/>
              <w:t>所示，单片机应用系统扩展了一块</w:t>
            </w:r>
            <w:r>
              <w:rPr/>
              <w:t>8155</w:t>
            </w:r>
            <w:r>
              <w:rPr/>
              <w:t>，分析该系统并回答以下问题：</w:t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）、确定</w:t>
            </w:r>
            <w:r>
              <w:rPr>
                <w:lang w:val="en-US" w:eastAsia="en-US"/>
              </w:rPr>
              <w:t>8155</w:t>
            </w:r>
            <w:r>
              <w:rPr>
                <w:lang w:val="en-US" w:eastAsia="en-US"/>
              </w:rPr>
              <w:t>芯片上的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地址范围和命令状态寄存器、</w:t>
            </w:r>
            <w:r>
              <w:rPr>
                <w:lang w:val="en-US" w:eastAsia="en-US"/>
              </w:rPr>
              <w:t>PA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PB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PC</w:t>
            </w:r>
            <w:r>
              <w:rPr>
                <w:lang w:val="en-US" w:eastAsia="en-US"/>
              </w:rPr>
              <w:t>的地址；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、编制子程序，</w:t>
            </w:r>
            <w:r>
              <w:rPr/>
              <w:t>将</w:t>
            </w:r>
            <w:r>
              <w:rPr/>
              <w:t>20H</w:t>
            </w:r>
            <w:r>
              <w:rPr/>
              <w:t>～</w:t>
            </w:r>
            <w:r>
              <w:rPr/>
              <w:t>2FH</w:t>
            </w:r>
            <w:r>
              <w:rPr/>
              <w:t>连续</w:t>
            </w:r>
            <w:r>
              <w:rPr/>
              <w:t>16</w:t>
            </w:r>
            <w:r>
              <w:rPr/>
              <w:t>个单元的内容转移到</w:t>
            </w:r>
            <w:r>
              <w:rPr/>
              <w:t>8155</w:t>
            </w:r>
            <w:r>
              <w:rPr/>
              <w:t>的</w:t>
            </w:r>
            <w:r>
              <w:rPr/>
              <w:t>RAM</w:t>
            </w:r>
            <w:r>
              <w:rPr/>
              <w:t>中。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分）</w:t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3217" w:hRule="exac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firstLine="210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）、若要设置</w:t>
            </w:r>
            <w:r>
              <w:rPr>
                <w:lang w:val="en-US" w:eastAsia="en-US"/>
              </w:rPr>
              <w:t>8155</w:t>
            </w:r>
            <w:r>
              <w:rPr>
                <w:lang w:val="en-US" w:eastAsia="en-US"/>
              </w:rPr>
              <w:t>的</w:t>
            </w:r>
            <w:r>
              <w:rPr>
                <w:lang w:val="en-US" w:eastAsia="en-US"/>
              </w:rPr>
              <w:t>PA</w:t>
            </w:r>
            <w:r>
              <w:rPr>
                <w:lang w:val="en-US" w:eastAsia="en-US"/>
              </w:rPr>
              <w:t>为输入口，</w:t>
            </w:r>
            <w:r>
              <w:rPr>
                <w:lang w:val="en-US" w:eastAsia="en-US"/>
              </w:rPr>
              <w:t>PB</w:t>
            </w:r>
            <w:r>
              <w:rPr>
                <w:lang w:val="en-US" w:eastAsia="en-US"/>
              </w:rPr>
              <w:t>为输出口，完成对命令状态寄存器的设定，并用程序实现从</w:t>
            </w:r>
            <w:r>
              <w:rPr>
                <w:lang w:val="en-US" w:eastAsia="en-US"/>
              </w:rPr>
              <w:t>PB</w:t>
            </w:r>
            <w:r>
              <w:rPr>
                <w:lang w:val="en-US" w:eastAsia="en-US"/>
              </w:rPr>
              <w:t>口将单片机内部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中</w:t>
            </w:r>
            <w:r>
              <w:rPr>
                <w:lang w:val="en-US" w:eastAsia="en-US"/>
              </w:rPr>
              <w:t>20H</w:t>
            </w:r>
            <w:r>
              <w:rPr>
                <w:lang w:val="en-US" w:eastAsia="en-US"/>
              </w:rPr>
              <w:t>的内容输出，从</w:t>
            </w:r>
            <w:r>
              <w:rPr>
                <w:lang w:val="en-US" w:eastAsia="en-US"/>
              </w:rPr>
              <w:t>PA</w:t>
            </w:r>
            <w:r>
              <w:rPr>
                <w:lang w:val="en-US" w:eastAsia="en-US"/>
              </w:rPr>
              <w:t>口输入一个数据放入单片机内部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中</w:t>
            </w:r>
            <w:r>
              <w:rPr>
                <w:lang w:val="en-US" w:eastAsia="en-US"/>
              </w:rPr>
              <w:t>21H</w:t>
            </w:r>
            <w:r>
              <w:rPr>
                <w:lang w:val="en-US" w:eastAsia="en-US"/>
              </w:rPr>
              <w:t>单元。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分）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object w:dxaOrig="7385" w:dyaOrig="37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9.3pt;height:188.9pt" filled="f" o:ole="">
                  <v:imagedata r:id="rId3" o:title=""/>
                </v:shape>
                <o:OLEObject Type="Embed" ProgID="" ShapeID="ole_rId2" DrawAspect="Content" ObjectID="_1675114824" r:id="rId2"/>
              </w:objec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单片机应用系统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一个</w:t>
            </w:r>
            <w:r>
              <w:rPr/>
              <w:t>8051</w:t>
            </w:r>
            <w:r>
              <w:rPr/>
              <w:t>的数据采集系统如图</w:t>
            </w:r>
            <w:r>
              <w:rPr/>
              <w:t>2</w:t>
            </w:r>
            <w:r>
              <w:rPr/>
              <w:t>所示，请完成以下要求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图</w:t>
            </w:r>
            <w:r>
              <w:rPr/>
              <w:t>2</w:t>
            </w:r>
            <w:r>
              <w:rPr/>
              <w:t>电路，分析</w:t>
            </w:r>
            <w:r>
              <w:rPr>
                <w:lang w:val="en-US" w:eastAsia="en-US"/>
              </w:rPr>
              <w:t>各个模拟量通道的地址。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分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）编写程序，实现对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个模拟通道的巡回采样，并将采样值放入单片机内部</w:t>
            </w:r>
            <w:r>
              <w:rPr>
                <w:lang w:val="en-US" w:eastAsia="en-US"/>
              </w:rPr>
              <w:t>RAM</w:t>
            </w:r>
            <w:r>
              <w:rPr>
                <w:lang w:val="en-US" w:eastAsia="en-US"/>
              </w:rPr>
              <w:t>中</w:t>
            </w:r>
            <w:r>
              <w:rPr>
                <w:lang w:val="en-US" w:eastAsia="en-US"/>
              </w:rPr>
              <w:t>30H</w:t>
            </w:r>
            <w:r>
              <w:rPr>
                <w:lang w:val="en-US" w:eastAsia="en-US"/>
              </w:rPr>
              <w:t>单元开始的单元。（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分）</w:t>
            </w: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实现方式不限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861" w:dyaOrig="33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3.1pt;height:166.7pt" filled="f" o:ole="">
                  <v:imagedata r:id="rId5" o:title=""/>
                </v:shape>
                <o:OLEObject Type="Embed" ProgID="" ShapeID="ole_rId4" DrawAspect="Content" ObjectID="_573578095" r:id="rId4"/>
              </w:objec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2   8051</w:t>
            </w:r>
            <w:r>
              <w:rPr>
                <w:sz w:val="18"/>
                <w:szCs w:val="18"/>
              </w:rPr>
              <w:t>的数据采集系统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为一个</w:t>
            </w:r>
            <w:r>
              <w:rPr>
                <w:rFonts w:ascii="宋体;SimSun" w:hAnsi="宋体;SimSun"/>
              </w:rPr>
              <w:t>D/A</w:t>
            </w:r>
            <w:r>
              <w:rPr>
                <w:rFonts w:ascii="宋体;SimSun" w:hAnsi="宋体;SimSun"/>
              </w:rPr>
              <w:t>转换应用系统电路原理图，</w:t>
            </w:r>
            <w:r>
              <w:rPr/>
              <w:t>请完成以下要求：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分析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电路的工作原理，确定</w:t>
            </w:r>
            <w:r>
              <w:rPr>
                <w:rFonts w:ascii="宋体;SimSun" w:hAnsi="宋体;SimSun"/>
              </w:rPr>
              <w:t>DAC0832</w:t>
            </w:r>
            <w:r>
              <w:rPr>
                <w:rFonts w:ascii="宋体;SimSun" w:hAnsi="宋体;SimSun"/>
              </w:rPr>
              <w:t>的地址，</w:t>
            </w:r>
          </w:p>
          <w:p>
            <w:pPr>
              <w:pStyle w:val="Normal"/>
              <w:ind w:firstLine="525"/>
              <w:rPr>
                <w:lang w:val="en-US" w:eastAsia="en-US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编制程序使电路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输出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要求的波形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6927" w:dyaOrig="31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3.4pt;height:139.2pt" filled="f" o:ole="">
                  <v:imagedata r:id="rId7" o:title=""/>
                </v:shape>
                <o:OLEObject Type="Embed" ProgID="" ShapeID="ole_rId6" DrawAspect="Content" ObjectID="_800376704" r:id="rId6"/>
              </w:objec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35" w:dyaOrig="11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6.75pt;height:69.95pt" filled="f" o:ole="">
                  <v:imagedata r:id="rId9" o:title=""/>
                </v:shape>
                <o:OLEObject Type="Embed" ProgID="" ShapeID="ole_rId8" DrawAspect="Content" ObjectID="_512487983" r:id="rId8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图</w:t>
            </w:r>
            <w:r>
              <w:rPr>
                <w:rFonts w:ascii="宋体;SimSun" w:hAnsi="宋体;SimSun"/>
                <w:sz w:val="18"/>
                <w:szCs w:val="18"/>
              </w:rPr>
              <w:t>3   D/A</w:t>
            </w:r>
            <w:r>
              <w:rPr>
                <w:rFonts w:ascii="宋体;SimSun" w:hAnsi="宋体;SimSun"/>
                <w:sz w:val="18"/>
                <w:szCs w:val="18"/>
              </w:rPr>
              <w:t>转换应用系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55</w:t>
            </w:r>
            <w:r>
              <w:rPr>
                <w:rFonts w:ascii="宋体;SimSun" w:hAnsi="宋体;SimSun"/>
              </w:rPr>
              <w:t>命令寄存器</w:t>
            </w:r>
          </w:p>
          <w:tbl>
            <w:tblPr>
              <w:tblW w:w="441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636"/>
              <w:gridCol w:w="636"/>
              <w:gridCol w:w="531"/>
              <w:gridCol w:w="531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NTB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NTA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C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定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计数器方式寄存器</w:t>
            </w:r>
            <w:r>
              <w:rPr>
                <w:rFonts w:ascii="宋体;SimSun" w:hAnsi="宋体;SimSun"/>
              </w:rPr>
              <w:t>TMOD</w:t>
            </w:r>
          </w:p>
          <w:tbl>
            <w:tblPr>
              <w:tblW w:w="453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93"/>
              <w:gridCol w:w="519"/>
              <w:gridCol w:w="519"/>
              <w:gridCol w:w="636"/>
              <w:gridCol w:w="59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ATE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/</w:t>
                  </w:r>
                  <w:r>
                    <w:rPr>
                      <w:rFonts w:ascii="宋体;SimSun" w:hAnsi="宋体;SimSun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ATE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/</w:t>
                  </w:r>
                  <w:r>
                    <w:rPr>
                      <w:rFonts w:ascii="宋体;SimSun" w:hAnsi="宋体;SimSun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定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计数器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48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31"/>
              <w:gridCol w:w="531"/>
              <w:gridCol w:w="531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F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R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F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R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E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E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中断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0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X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T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中断优先级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0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X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1035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03:00Z</dcterms:created>
  <dc:creator>李险峰</dc:creator>
  <dc:description/>
  <cp:keywords/>
  <dc:language>en-US</dc:language>
  <cp:lastModifiedBy>DELL</cp:lastModifiedBy>
  <dcterms:modified xsi:type="dcterms:W3CDTF">2006-06-03T07:03:00Z</dcterms:modified>
  <cp:revision>4</cp:revision>
  <dc:subject/>
  <dc:title>长安大学20    －20    学年第  学期   试题（   ）卷</dc:title>
</cp:coreProperties>
</file>